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8 »  декабря 2014 года № 1008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Котельные с. Пача, с 01.01.2015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Котельные с. Пач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,7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4,0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Котельные с. Пача постановлением региональной энергетической комиссии Кемеровской области от «18» декабря 2014 года № 100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АО «Энергетик» (пгт. Яшкино) по узлу теплоснабжения Котельные с. Пача установлен постановлением региональной энергетической комиссии Кемеровской области от «18» декабря 2014 года № 100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6,8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9,6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 10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Котельные с. Пача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Котельные с. П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1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14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Котельные с. Пача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8» декабря 2014 года № 10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Котельные с. Пача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18 » декабря 2014 года № 100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34,59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58,81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3.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Ирина Белоусова</cp:lastModifiedBy>
  <cp:lastPrinted>2014-02-04T12:19:00Z</cp:lastPrinted>
  <dcterms:modified xsi:type="dcterms:W3CDTF">2014-12-19T09:37:00Z</dcterms:modified>
  <cp:revision>83</cp:revision>
  <dc:subject/>
  <dc:title> </dc:title>
</cp:coreProperties>
</file>