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4 г. № 95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П «Водоканал» (г. Белово</w:t>
      </w:r>
      <w:r>
        <w:rPr>
          <w:b/>
          <w:bCs/>
          <w:kern w:val="2"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 на период 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543"/>
        <w:gridCol w:w="1418"/>
        <w:gridCol w:w="1984"/>
        <w:gridCol w:w="1985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6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6028,00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4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45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50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504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902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9023,5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902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902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500,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252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2523,5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4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49,6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централизованной системы холодно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418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4 г. № 95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МУП «Водоканал» (г. Бел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итьевую воду 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32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8:00Z</dcterms:created>
  <dc:creator>Иванова</dc:creator>
  <dc:description/>
  <cp:keywords/>
  <dc:language>en-US</dc:language>
  <cp:lastModifiedBy>julega</cp:lastModifiedBy>
  <cp:lastPrinted>2014-12-17T20:24:00Z</cp:lastPrinted>
  <dcterms:modified xsi:type="dcterms:W3CDTF">2014-12-19T06:00:00Z</dcterms:modified>
  <cp:revision>208</cp:revision>
  <dc:subject/>
  <dc:title/>
</cp:coreProperties>
</file>