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70475</wp:posOffset>
                </wp:positionH>
                <wp:positionV relativeFrom="paragraph">
                  <wp:posOffset>-285115</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45pt;mso-position-vertical-relative:text;margin-left:399.2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numPr>
          <w:ilvl w:val="0"/>
          <w:numId w:val="0"/>
        </w:numPr>
        <w:autoSpaceDE w:val="false"/>
        <w:ind w:left="5670" w:hanging="0"/>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429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18»  декабря  2014 г. № 980</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568"/>
        <w:gridCol w:w="4394"/>
        <w:gridCol w:w="1418"/>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ОО «Теплосети» (г. Мари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0</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Ирина Белоусова</cp:lastModifiedBy>
  <cp:lastPrinted>2014-12-12T10:11:00Z</cp:lastPrinted>
  <dcterms:modified xsi:type="dcterms:W3CDTF">2014-12-19T04:39:00Z</dcterms:modified>
  <cp:revision>125</cp:revision>
  <dc:subject/>
  <dc:title> </dc:title>
</cp:coreProperties>
</file>