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 декабря 2014 года № 983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энергетик» (г. Белово)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«Теплоэнергетик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г. Бел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9,1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9,95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Теплоэнергетик» (г. Белово) постановлением региональной энергетической комиссии Кемеровской области от «18» декабря 2014 года № 98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ОО «Теплоэнергетик» (г. Белово) установлен постановлением региональной энергетической комиссии Кемеровской области от «18» декабря 2014 года № 98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4,9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5,6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83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728"/>
        <w:gridCol w:w="588"/>
        <w:gridCol w:w="588"/>
        <w:gridCol w:w="364"/>
        <w:gridCol w:w="283"/>
        <w:gridCol w:w="1082"/>
        <w:gridCol w:w="619"/>
        <w:gridCol w:w="462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8» декабря 2014 года № 98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энергетик» (г. Белово)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ОО «Теплоэнергет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. Бело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6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47*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энергетик» (г. Белово) постановлением региональной энергетической комиссии Кемеровской области от «18» декабря 2014 года № 98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плоэнергетик» (г. Белово) установлен постановлением региональной энергетической комиссии Кемеровской области от «18» декабря 2014 года № 98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24,24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46,60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5838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Ирина Белоусова</cp:lastModifiedBy>
  <cp:lastPrinted>2013-12-12T18:10:00Z</cp:lastPrinted>
  <dcterms:modified xsi:type="dcterms:W3CDTF">2014-12-19T04:08:00Z</dcterms:modified>
  <cp:revision>63</cp:revision>
  <dc:subject/>
  <dc:title> </dc:title>
</cp:coreProperties>
</file>