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8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(г. Топки)  по узлу теплоснабжения котельная № 10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составляют 46,51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8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(г. Топки)  по узлу теплоснабжения котельная № 10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составляют 47,6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Анна Выходцева</cp:lastModifiedBy>
  <cp:lastPrinted>2014-12-17T12:22:00Z</cp:lastPrinted>
  <dcterms:modified xsi:type="dcterms:W3CDTF">2014-12-19T06:52:00Z</dcterms:modified>
  <cp:revision>41</cp:revision>
  <dc:subject/>
  <dc:title> </dc:title>
</cp:coreProperties>
</file>