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 декабря 2014 года №987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ЭнергоСбыт» (г. Топки) на потребительском рынке по узлу теплоснабжения котельная № 10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ОО «ТеплоЭнергоСбыт» (г. Топки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6,51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5,93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ТеплоЭнергоСбыт» (г. Топки) постановлением региональной энергетической комиссии Кемеровской области от «18» декабря 2014 года №98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ОО «ТеплоЭнергоСбыт» (г. Топки) установлен постановлением региональной энергетической комиссии Кемеровской области от «18» декабря 2014 года №98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2,3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НДС не облагается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НДС не облагаетс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2,3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728"/>
        <w:gridCol w:w="588"/>
        <w:gridCol w:w="588"/>
        <w:gridCol w:w="364"/>
        <w:gridCol w:w="283"/>
        <w:gridCol w:w="1082"/>
        <w:gridCol w:w="619"/>
        <w:gridCol w:w="462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8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ЭнергоСбыт» (г. Топки) на потребительском рынке по узлу теплоснабжения котельная № 10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ОО «ТеплоЭнергоСбыт» (г. Топ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62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79*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ЭнергоСбыт» (г. Топки) постановлением региональной энергетической комиссии Кемеровской области от «18» декабря 2014 года №98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плоЭнергоСбыт» (г. Топки) установлен постановлением региональной энергетической комиссии Кемеровской области от «18» декабря 2014 года №98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55,06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55,06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Анна Выходцева</cp:lastModifiedBy>
  <cp:lastPrinted>2014-12-17T12:36:00Z</cp:lastPrinted>
  <dcterms:modified xsi:type="dcterms:W3CDTF">2014-12-19T06:44:00Z</dcterms:modified>
  <cp:revision>58</cp:revision>
  <dc:subject/>
  <dc:title> </dc:title>
</cp:coreProperties>
</file>