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ООО «Теплосети» (г. Мариинск) на потребительском рынке с 01.01.2015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и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и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  22,21  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сети» (г. Мариинск) на потребительском рынке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и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97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и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9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23,56 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Анна Выходцева</cp:lastModifiedBy>
  <cp:lastPrinted>2013-11-25T17:07:00Z</cp:lastPrinted>
  <dcterms:modified xsi:type="dcterms:W3CDTF">2014-12-19T06:28:00Z</dcterms:modified>
  <cp:revision>49</cp:revision>
  <dc:subject/>
  <dc:title> </dc:title>
</cp:coreProperties>
</file>