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/>
          <w:b w:val="false"/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33"/>
        <w:gridCol w:w="2857"/>
        <w:gridCol w:w="617"/>
        <w:gridCol w:w="617"/>
        <w:gridCol w:w="617"/>
        <w:gridCol w:w="424"/>
        <w:gridCol w:w="1136"/>
        <w:gridCol w:w="1135"/>
        <w:gridCol w:w="811"/>
      </w:tblGrid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 декабря 2014 года №992</w:t>
            </w:r>
          </w:p>
        </w:tc>
      </w:tr>
      <w:tr>
        <w:trPr>
          <w:trHeight w:val="735" w:hRule="atLeast"/>
        </w:trPr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Теплосети» (г. Мариинск) на потребительском рынке, с 01.01.2015 г. по 30.06.2015 г.</w:t>
            </w:r>
          </w:p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ОО «Теплосети» (г. Мариинск) 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,82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774,3**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ОО «Теплосети» (г. Мариинск) на потребительском рынке постановлением региональной энергетической комиссии Кемеровской области от «18» декабря 2014 года №99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ети» (г. Мариинск) на потребительском рынке установлен постановлением региональной энергетической комиссии Кемеровской области от «18» декабря 2014 года №99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9,5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2,8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указывается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901"/>
        <w:gridCol w:w="1821"/>
        <w:gridCol w:w="305"/>
        <w:gridCol w:w="283"/>
        <w:gridCol w:w="588"/>
        <w:gridCol w:w="588"/>
        <w:gridCol w:w="572"/>
        <w:gridCol w:w="21"/>
        <w:gridCol w:w="1082"/>
        <w:gridCol w:w="885"/>
        <w:gridCol w:w="196"/>
        <w:gridCol w:w="1221"/>
        <w:gridCol w:w="92"/>
        <w:gridCol w:w="188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8 » декабря 2014 года №992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5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ых системах теплоснабжения (горячее водоснабжение) для потребителей ООО «Теплосети» (г. Мариинск) на потребительском рынке, с 01.07.2015 г. по 31.12.2015 г.</w:t>
            </w:r>
          </w:p>
        </w:tc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понент на теплоноситель, руб./куб. м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О «Теплосети» (г. Мариинск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97* 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82,53** 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0820" w:type="dxa"/>
            <w:gridSpan w:val="17"/>
            <w:tcBorders/>
            <w:vAlign w:val="center"/>
          </w:tcPr>
          <w:tbl>
            <w:tblPr>
              <w:tblW w:w="10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6"/>
              <w:gridCol w:w="2193"/>
              <w:gridCol w:w="1988"/>
              <w:gridCol w:w="1417"/>
            </w:tblGrid>
            <w:tr>
              <w:trPr>
                <w:trHeight w:val="240" w:hRule="atLeast"/>
              </w:trPr>
              <w:tc>
                <w:tcPr>
                  <w:tcW w:w="500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1.*Тариф на теплоноситель, установленный ООО «Теплосети» (г. Мариинск) на потребительском рынке постановлением региональной энергетической комиссии Кемеровской области от «18» декабря 2014 года №991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ети» (г. Мариинск) на потребительском рынке установлен постановлением региональной энергетической комиссии Кемеровской области от «18» декабря 2014 года №990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7,4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.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62,1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. (указывается  в целях реализации пункта 6 статьи 168 Налогового кодекса Российской Федерации (часть вторая)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четное количество тепловой энергии необходимой для приготовления 1 м3 горячей воды до температуры, установленной в соответствии с нормативными правовыми актами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2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3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Анна Выходцева</cp:lastModifiedBy>
  <cp:lastPrinted>2013-11-25T17:09:00Z</cp:lastPrinted>
  <dcterms:modified xsi:type="dcterms:W3CDTF">2014-12-19T06:25:00Z</dcterms:modified>
  <cp:revision>67</cp:revision>
  <dc:subject/>
  <dc:title> </dc:title>
</cp:coreProperties>
</file>