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»  декабря 2014 года №996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АО «Энергетическая компания» (г. Полысаево), с 01.01.2015г. по 30.06.2015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Энергетическая компания» (г. Полысаево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1,55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1,60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АО «Энергетическая компания» (г. Полысаево) постановлением региональной энергетической комиссии Кемеровской области от «18» декабря 2014 года №995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. **Тариф на тепловую энергию для ОАО «Энергетическая компания» (г. полысаево) установлен постановлением региональной энергетической комиссии Кемеровской области от «18» декабря 2014 года №994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84,0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99,1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указывается 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7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3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445"/>
        <w:gridCol w:w="588"/>
        <w:gridCol w:w="588"/>
        <w:gridCol w:w="647"/>
        <w:gridCol w:w="1082"/>
        <w:gridCol w:w="906"/>
        <w:gridCol w:w="175"/>
        <w:gridCol w:w="1221"/>
        <w:gridCol w:w="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99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для потребителей </w:t>
            </w:r>
            <w:r>
              <w:rPr>
                <w:b/>
                <w:sz w:val="28"/>
              </w:rPr>
              <w:t>ОАО «Энергетическая компания» (г. Полысаево)</w:t>
            </w:r>
            <w:r>
              <w:rPr>
                <w:b/>
                <w:bCs/>
                <w:sz w:val="28"/>
                <w:szCs w:val="28"/>
              </w:rPr>
              <w:t>, с 01.07.2015 г. по 31.12.2015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Энергетическая компания» (г. Полысаев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6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82 **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sz w:val="28"/>
              </w:rPr>
              <w:t xml:space="preserve">ОАО «Энергетическая компания» (г. Полысаево) </w:t>
            </w:r>
            <w:r>
              <w:rPr>
                <w:color w:val="000000"/>
                <w:sz w:val="28"/>
                <w:szCs w:val="28"/>
              </w:rPr>
              <w:t>постановлением региональной энергетической комиссии Кемеровской области от «18» декабря 2014 года №99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 xml:space="preserve">ОАО «Энергетическая компания» (г. Полысаево) </w:t>
            </w:r>
            <w:r>
              <w:rPr>
                <w:color w:val="000000"/>
                <w:sz w:val="28"/>
                <w:szCs w:val="28"/>
              </w:rPr>
              <w:t>установлен постановлением региональной энергетической комиссии Кемеровской области от «18» декабря 2014 года №99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89,16 </w:t>
            </w:r>
            <w:r>
              <w:rPr>
                <w:color w:val="000000"/>
                <w:sz w:val="28"/>
                <w:szCs w:val="28"/>
              </w:rPr>
              <w:t>руб./куб. м.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05,20</w:t>
            </w:r>
            <w:r>
              <w:rPr>
                <w:color w:val="000000"/>
                <w:sz w:val="28"/>
                <w:szCs w:val="28"/>
              </w:rPr>
              <w:t xml:space="preserve"> руб./куб. м. (указывается  в целях реализации пункта 6 статьи 168 Налогового кодекса Российской Федерации (часть вторая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</w:r>
            <w:r>
              <w:rPr>
                <w:b/>
                <w:color w:val="000000"/>
                <w:sz w:val="28"/>
                <w:szCs w:val="28"/>
              </w:rPr>
              <w:t>0,0678</w:t>
            </w:r>
            <w:r>
              <w:rPr>
                <w:color w:val="000000"/>
                <w:sz w:val="28"/>
                <w:szCs w:val="28"/>
              </w:rPr>
              <w:t xml:space="preserve"> Гкал/м3.    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Анна Выходцева</cp:lastModifiedBy>
  <cp:lastPrinted>2014-01-22T12:02:00Z</cp:lastPrinted>
  <dcterms:modified xsi:type="dcterms:W3CDTF">2014-12-19T06:02:00Z</dcterms:modified>
  <cp:revision>58</cp:revision>
  <dc:subject/>
  <dc:title> </dc:title>
</cp:coreProperties>
</file>