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8 » декабря 2014 года №998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АО «Энергетик» (пгт.Яшкино)</w:t>
            </w:r>
            <w:r>
              <w:rPr>
                <w:b/>
                <w:bCs/>
                <w:sz w:val="28"/>
                <w:szCs w:val="28"/>
              </w:rPr>
              <w:t>, по узлу теплоснабжения Котельная п. Карьер действующие с 01.01.2015 по 30.06.2015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  <w:szCs w:val="28"/>
              </w:rPr>
              <w:t>, узел теплоснабжения Котельная п. Карьер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9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  <w:szCs w:val="28"/>
              </w:rPr>
              <w:t>, узел теплоснабжения Котельная п. Карьер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9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34,82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8 » декабря 2014 года №998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АО «Энергетик» (пгт.Яшкино)</w:t>
            </w:r>
            <w:r>
              <w:rPr>
                <w:b/>
                <w:bCs/>
                <w:sz w:val="28"/>
                <w:szCs w:val="28"/>
              </w:rPr>
              <w:t>, по узлу теплоснабжения Котельная п. Карьер, с 01.07.2015 г. по 31.12.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  <w:szCs w:val="28"/>
              </w:rPr>
              <w:t>, узел теплоснабжения Котельная п. Карьер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  <w:szCs w:val="28"/>
              </w:rPr>
              <w:t>, узел теплоснабжения Котельная п. Карьер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31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36,95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1:00Z</dcterms:created>
  <dc:creator>Копеин Валерий Валентинович</dc:creator>
  <dc:description/>
  <cp:keywords/>
  <dc:language>en-US</dc:language>
  <cp:lastModifiedBy>Анна Выходцева</cp:lastModifiedBy>
  <cp:lastPrinted>2014-02-07T13:41:00Z</cp:lastPrinted>
  <dcterms:modified xsi:type="dcterms:W3CDTF">2014-12-19T04:58:00Z</dcterms:modified>
  <cp:revision>56</cp:revision>
  <dc:subject/>
  <dc:title> </dc:title>
</cp:coreProperties>
</file>