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3"/>
        <w:gridCol w:w="2799"/>
        <w:gridCol w:w="605"/>
        <w:gridCol w:w="605"/>
        <w:gridCol w:w="605"/>
        <w:gridCol w:w="415"/>
        <w:gridCol w:w="1113"/>
        <w:gridCol w:w="1112"/>
        <w:gridCol w:w="794"/>
      </w:tblGrid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 декабря 2014 года №999</w:t>
            </w:r>
          </w:p>
        </w:tc>
      </w:tr>
      <w:tr>
        <w:trPr>
          <w:trHeight w:val="73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, для потребителей ОАО «Энергетик» (пгт. Яшкино) по узлу теплоснабжения Котельная п. Карьер, с 01.01.2015 по 30.06.2015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1975"/>
              <w:gridCol w:w="229"/>
              <w:gridCol w:w="1702"/>
              <w:gridCol w:w="387"/>
              <w:gridCol w:w="108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3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чный, руб./Гкал       (без НДС)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Энергетик» (пгт. Яшкино), узел теплоснабжения Котельная п. Карьер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9,51* 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,99 **</w:t>
                  </w:r>
                </w:p>
              </w:tc>
              <w:tc>
                <w:tcPr>
                  <w:tcW w:w="1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1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Энергетик» (пгт. Яшкино) по узлу теплоснабжения Котельная п. Карьер постановлением региональной энергетической комиссии Кемеровской области от «18» декабря 2014 года №99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 **Тариф на тепловую энергию для ОАО «Энергетик» (пгт. Яшкино) по узлу теплоснабжения Котельная п. Карьер установлен постановлением региональной энергетической комиссии Кемеровской области от «18» декабря 2014 года №997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4,3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82,1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222"/>
        <w:gridCol w:w="425"/>
        <w:gridCol w:w="1082"/>
        <w:gridCol w:w="477"/>
        <w:gridCol w:w="604"/>
        <w:gridCol w:w="956"/>
        <w:gridCol w:w="265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» декабря 2014 года №99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открытой системе горячего водоснабжения (теплоснабжения), для потребителей ОАО «Энергетик» (пгт. Яшкино) по узлу теплоснабжения Котельная п. Карьер</w:t>
            </w:r>
            <w:r>
              <w:rPr>
                <w:b/>
                <w:bCs/>
                <w:sz w:val="28"/>
                <w:szCs w:val="28"/>
              </w:rPr>
              <w:t>,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чный, руб./Гка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етик» (пгт. Яшкино), узел теплоснабжения Котельная п. Карь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31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42 **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АО «Энергетик» (пгт. Яшкино) по узлу теплоснабжения Котельная п. Карьер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18» декабря 2014 года №99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АО «Энергетик» (пгт. Яшкино) по узлу теплоснабжения Котельная п. Карьер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18» декабря 2014 года №99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63,76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93,24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22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510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Анна Выходцева</cp:lastModifiedBy>
  <cp:lastPrinted>2014-12-17T17:24:00Z</cp:lastPrinted>
  <dcterms:modified xsi:type="dcterms:W3CDTF">2014-12-19T04:53:00Z</dcterms:modified>
  <cp:revision>80</cp:revision>
  <dc:subject/>
  <dc:title> </dc:title>
</cp:coreProperties>
</file>