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88"/>
        <w:gridCol w:w="2938"/>
        <w:gridCol w:w="635"/>
        <w:gridCol w:w="635"/>
        <w:gridCol w:w="635"/>
        <w:gridCol w:w="436"/>
        <w:gridCol w:w="1168"/>
        <w:gridCol w:w="1167"/>
        <w:gridCol w:w="338"/>
      </w:tblGrid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20» декабря 2014 года № 1045</w:t>
            </w:r>
          </w:p>
        </w:tc>
      </w:tr>
      <w:tr>
        <w:trPr>
          <w:trHeight w:val="73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 на горячую воду в открытой системе теплоснабжения реализуему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ОО «Панфиловец» (Ленинск-Кузнецкий район) на потребительском рынке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01.01.2015г. по 30.06.2015г.</w:t>
            </w:r>
          </w:p>
          <w:tbl>
            <w:tblPr>
              <w:tblW w:w="105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268"/>
              <w:gridCol w:w="2126"/>
              <w:gridCol w:w="2126"/>
              <w:gridCol w:w="1985"/>
              <w:gridCol w:w="1375"/>
            </w:tblGrid>
            <w:tr>
              <w:trPr>
                <w:trHeight w:val="300" w:hRule="atLeast"/>
              </w:trPr>
              <w:tc>
                <w:tcPr>
                  <w:tcW w:w="6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носитель, руб./куб. 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(с НДС)</w:t>
                  </w:r>
                </w:p>
              </w:tc>
              <w:tc>
                <w:tcPr>
                  <w:tcW w:w="54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Одноставочный, руб./Гкал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 xml:space="preserve">   </w:t>
                  </w:r>
                  <w:r>
                    <w:rPr>
                      <w:sz w:val="27"/>
                      <w:szCs w:val="27"/>
                    </w:rPr>
                    <w:t>(с НДС)</w:t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час в мес.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ООО «Панфиловец» (Ленинск-Кузнецкий район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1,33*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98,96 **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06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548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ind w:firstLine="777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 xml:space="preserve">1. *Тариф   на   теплоноситель, установленный    для    </w:t>
                  </w:r>
                  <w:r>
                    <w:rPr>
                      <w:bCs/>
                      <w:iCs/>
                      <w:color w:val="000000"/>
                      <w:szCs w:val="28"/>
                    </w:rPr>
                    <w:t>ООО «Панфиловец» (Ленинск-Кузнецкий район) на потребительском рынке</w:t>
                  </w:r>
                  <w:r>
                    <w:rPr>
                      <w:color w:val="000000"/>
                      <w:szCs w:val="28"/>
                    </w:rPr>
                    <w:t xml:space="preserve"> постановлением региональной энергетической комиссии Кемеровской области от «28» ноября 2014 года №687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. **Тариф на тепловую энергию для </w:t>
                  </w:r>
                  <w:r>
                    <w:rPr>
                      <w:bCs/>
                      <w:iCs/>
                      <w:color w:val="000000"/>
                      <w:sz w:val="28"/>
                      <w:szCs w:val="28"/>
                    </w:rPr>
                    <w:t xml:space="preserve">ООО «Панфиловец» (Ленинск-Кузнецкий район) на потребительском рынке </w:t>
                  </w:r>
                  <w:r>
                    <w:rPr>
                      <w:color w:val="000000"/>
                      <w:sz w:val="28"/>
                      <w:szCs w:val="28"/>
                    </w:rPr>
                    <w:t>установлен постановлением региональной энергетической комиссии Кемеровской области от «28» ноября 2014 года №686, в редакции постановления от «20» декабря 2014 года № 1044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53,26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с НДС).</w:t>
                  </w:r>
                </w:p>
                <w:p>
                  <w:pPr>
                    <w:pStyle w:val="Normal"/>
                    <w:ind w:firstLine="777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153,26 </w:t>
                  </w:r>
                  <w:r>
                    <w:rPr>
                      <w:color w:val="000000"/>
                      <w:sz w:val="28"/>
                      <w:szCs w:val="28"/>
                    </w:rPr>
                    <w:t>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tbl>
                  <w:tblPr>
                    <w:tblW w:w="105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2"/>
                    <w:gridCol w:w="1988"/>
                    <w:gridCol w:w="2849"/>
                    <w:gridCol w:w="635"/>
                    <w:gridCol w:w="635"/>
                    <w:gridCol w:w="635"/>
                    <w:gridCol w:w="436"/>
                    <w:gridCol w:w="1168"/>
                    <w:gridCol w:w="1167"/>
                    <w:gridCol w:w="338"/>
                  </w:tblGrid>
                  <w:tr>
                    <w:trPr>
                      <w:trHeight w:val="255" w:hRule="atLeast"/>
                    </w:trPr>
                    <w:tc>
                      <w:tcPr>
                        <w:tcW w:w="6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14" w:type="dxa"/>
                        <w:gridSpan w:val="7"/>
                        <w:vMerge w:val="restart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-108" w:hanging="0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-108" w:hanging="0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иложение №2 к постановлению                                                                                   региональной энергетической комиссии                                                Кемеровской области</w:t>
                          <w:br/>
                          <w:t xml:space="preserve"> от «20» декабря 2014 года № 1045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268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8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014" w:type="dxa"/>
                        <w:gridSpan w:val="7"/>
                        <w:vMerge w:val="continue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8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90" w:hRule="atLeast"/>
                    </w:trPr>
                    <w:tc>
                      <w:tcPr>
                        <w:tcW w:w="10543" w:type="dxa"/>
                        <w:gridSpan w:val="10"/>
                        <w:tcBorders/>
                        <w:vAlign w:val="center"/>
                      </w:tcPr>
                      <w:p>
                        <w:pPr>
                          <w:pStyle w:val="Heading4"/>
                          <w:rPr>
                            <w:b/>
                            <w:b/>
                            <w:bCs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Cs w:val="28"/>
                          </w:rPr>
                          <w:t xml:space="preserve">Тариф на горячую воду в открытой системе теплоснабжения реализуемую </w:t>
                        </w:r>
                      </w:p>
                      <w:p>
                        <w:pPr>
                          <w:pStyle w:val="Heading4"/>
                          <w:rPr>
                            <w:b/>
                            <w:b/>
                            <w:bCs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Cs w:val="28"/>
                          </w:rPr>
                          <w:t>ООО «Панфиловец» (Ленинск-Кузнецкий район) на потребительском рынке,</w:t>
                        </w:r>
                      </w:p>
                      <w:p>
                        <w:pPr>
                          <w:pStyle w:val="Heading4"/>
                          <w:rPr/>
                        </w:pPr>
                        <w:r>
                          <w:rPr>
                            <w:b/>
                            <w:bCs/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Cs w:val="28"/>
                          </w:rPr>
                          <w:t xml:space="preserve">с </w:t>
                        </w:r>
                        <w:r>
                          <w:rPr/>
                          <w:t>01.07.2015г. по 31.12.2015г.</w:t>
                        </w:r>
                      </w:p>
                      <w:tbl>
                        <w:tblPr>
                          <w:tblW w:w="1034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67"/>
                          <w:gridCol w:w="2287"/>
                          <w:gridCol w:w="2041"/>
                          <w:gridCol w:w="2193"/>
                          <w:gridCol w:w="1847"/>
                          <w:gridCol w:w="1307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667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287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47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66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sz w:val="27"/>
                                  <w:szCs w:val="27"/>
                                </w:rPr>
                                <w:t>№</w:t>
                              </w:r>
                              <w:r>
                                <w:rPr>
                                  <w:sz w:val="27"/>
                                  <w:szCs w:val="27"/>
                                </w:rPr>
                                <w:br/>
                                <w:t>п/п</w:t>
                              </w:r>
                            </w:p>
                          </w:tc>
                          <w:tc>
                            <w:tcPr>
                              <w:tcW w:w="228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sz w:val="27"/>
                                  <w:szCs w:val="27"/>
                                </w:rPr>
                                <w:t>Наименование регулируемой организации</w:t>
                              </w:r>
                            </w:p>
                          </w:tc>
                          <w:tc>
                            <w:tcPr>
                              <w:tcW w:w="2041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sz w:val="27"/>
                                  <w:szCs w:val="27"/>
                                </w:rPr>
                                <w:t xml:space="preserve">Компонент на теплоноситель, руб./куб. м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szCs w:val="27"/>
                                </w:rPr>
                                <w:t>(с НДС)</w:t>
                              </w:r>
                            </w:p>
                          </w:tc>
                          <w:tc>
                            <w:tcPr>
                              <w:tcW w:w="5347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sz w:val="27"/>
                                  <w:szCs w:val="27"/>
                                </w:rPr>
                                <w:t>Компонент на тепловую энергию</w:t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66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  <w:tc>
                            <w:tcPr>
                              <w:tcW w:w="228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  <w:tc>
                            <w:tcPr>
                              <w:tcW w:w="219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sz w:val="27"/>
                                  <w:szCs w:val="27"/>
                                </w:rPr>
                                <w:t xml:space="preserve">Одноставочный, руб./Гкал      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szCs w:val="27"/>
                                </w:rPr>
                                <w:t>(с НДС)</w:t>
                              </w:r>
                            </w:p>
                          </w:tc>
                          <w:tc>
                            <w:tcPr>
                              <w:tcW w:w="3154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sz w:val="27"/>
                                  <w:szCs w:val="27"/>
                                </w:rPr>
                                <w:t>Двухставочный</w:t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66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  <w:tc>
                            <w:tcPr>
                              <w:tcW w:w="228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  <w:tc>
                            <w:tcPr>
                              <w:tcW w:w="219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  <w:tc>
                            <w:tcPr>
                              <w:tcW w:w="184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left="-32" w:hanging="0"/>
                                <w:jc w:val="center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sz w:val="27"/>
                                  <w:szCs w:val="27"/>
                                </w:rPr>
                                <w:t>Ставка за мощность, тыс.руб./Гкал/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sz w:val="27"/>
                                  <w:szCs w:val="27"/>
                                </w:rPr>
                                <w:t>час в мес.</w:t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left="-36" w:hanging="0"/>
                                <w:jc w:val="center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sz w:val="27"/>
                                  <w:szCs w:val="27"/>
                                </w:rPr>
                                <w:t>Ставка за тепловую энергию, руб./Гкал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6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89" w:right="-108" w:hanging="0"/>
                                <w:jc w:val="center"/>
                                <w:rPr>
                                  <w:bCs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iCs/>
                                  <w:sz w:val="24"/>
                                  <w:szCs w:val="24"/>
                                </w:rPr>
                                <w:t>ООО «Панфиловец» (Ленинск-Кузнецкий район)</w:t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22,63* 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2321,04 **</w:t>
                              </w:r>
                            </w:p>
                          </w:tc>
                          <w:tc>
                            <w:tcPr>
                              <w:tcW w:w="184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х  </w:t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х 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4995" w:type="dxa"/>
                              <w:gridSpan w:val="3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FFFFFF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Примечание: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FFFFFF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FFFFFF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4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10342" w:type="dxa"/>
                              <w:gridSpan w:val="6"/>
                              <w:tcBorders/>
                              <w:vAlign w:val="bottom"/>
                            </w:tcPr>
                            <w:p>
                              <w:pPr>
                                <w:pStyle w:val="Heading4"/>
                                <w:ind w:firstLine="777"/>
                                <w:jc w:val="both"/>
                                <w:rPr/>
                              </w:pPr>
                              <w:r>
                                <w:rPr>
                                  <w:color w:val="000000"/>
                                  <w:szCs w:val="28"/>
                                </w:rPr>
                                <w:t xml:space="preserve">1. *Тариф   на   теплоноситель, установленный    для    </w:t>
                              </w:r>
                              <w:r>
                                <w:rPr>
                                  <w:bCs/>
                                  <w:iCs/>
                                  <w:color w:val="000000"/>
                                  <w:szCs w:val="28"/>
                                </w:rPr>
                                <w:t xml:space="preserve">ООО «Панфиловец» (Ленинск-Кузнецкий район) на потребительском рынке </w:t>
                              </w:r>
                              <w:r>
                                <w:rPr>
                                  <w:color w:val="000000"/>
                                  <w:szCs w:val="28"/>
                                </w:rPr>
                                <w:t>постановлением региональной энергетической комиссии Кемеровской области от «28» ноября 2014 года №687.</w:t>
                              </w:r>
                            </w:p>
                            <w:p>
                              <w:pPr>
                                <w:pStyle w:val="Normal"/>
                                <w:ind w:firstLine="777"/>
                                <w:jc w:val="both"/>
                                <w:rPr/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2. **Тариф на тепловую энергию для ООО «Панфиловец» (Ленинск-Кузнецкий район) на потребительском рынке установлен постановлением региональной энергетической комиссии Кемеровской области от «28» ноября 2014 года №686.</w:t>
                              </w:r>
                            </w:p>
                            <w:p>
                              <w:pPr>
                                <w:pStyle w:val="Normal"/>
                                <w:ind w:firstLine="777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 xml:space="preserve">3. Тариф на горячую воду в открытой системе теплоснабжения (горячего водоснабжения) составляет </w:t>
                              </w:r>
                              <w:r>
                                <w:rPr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161,89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 xml:space="preserve"> руб./куб. м (с НДС).</w:t>
                              </w:r>
                            </w:p>
                            <w:p>
                              <w:pPr>
                                <w:pStyle w:val="Normal"/>
                                <w:ind w:firstLine="777"/>
                                <w:jc w:val="both"/>
                                <w:rPr/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 xml:space="preserve">4. Тариф для населения (с НДС) составляет </w:t>
                              </w:r>
                              <w:r>
                                <w:rPr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 xml:space="preserve">161,89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руб./куб. м (указывается в целях реализации пункта 6 статьи 168 Налогового кодекса Российской Федерации (часть вторая))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FR1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425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41:00Z</dcterms:created>
  <dc:creator>Копеин Валерий Валентинович</dc:creator>
  <dc:description/>
  <cp:keywords/>
  <dc:language>en-US</dc:language>
  <cp:lastModifiedBy>Ксения Юхневич</cp:lastModifiedBy>
  <cp:lastPrinted>2014-12-17T11:46:00Z</cp:lastPrinted>
  <dcterms:modified xsi:type="dcterms:W3CDTF">2014-12-22T02:32:00Z</dcterms:modified>
  <cp:revision>96</cp:revision>
  <dc:subject/>
  <dc:title> </dc:title>
</cp:coreProperties>
</file>