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4 года № 1047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МКП «Жилищно – коммунальное хозяйство» (г. Топки) по узлу теплоснабжения г. Топки,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 учетом узла теплоснабжения Топкинская роща, с 01.01.2015г. по 30.06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КП «Жилищно – коммунальное хозяйство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КП «Жилищно – коммунальное хозяйство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7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4,49 руб./куб. м.</w:t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 20 » декабря 2014 года № 1047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ариф на теплоноситель для потребителей МКП «Жилищно – коммунальное хозяйство» (г. Топки) по узлу теплоснабжения г. Топки, с учетом узла теплоснабжения Топкинская роща, с 01.07.2015г. по</w:t>
            </w:r>
            <w:r>
              <w:rPr>
                <w:b/>
                <w:bCs/>
                <w:sz w:val="28"/>
              </w:rPr>
              <w:t xml:space="preserve"> 31.12.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КП «Жилищно – коммунальное хозяйство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9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МКП «Жилищно – коммунальное хозяйство» (г. Топки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9,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47,15 руб./куб. м.</w:t>
      </w:r>
    </w:p>
    <w:p>
      <w:pPr>
        <w:pStyle w:val="FR1"/>
        <w:ind w:left="0" w:hanging="0"/>
        <w:jc w:val="left"/>
        <w:rPr/>
      </w:pPr>
      <w:r>
        <w:rPr/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2">
    <w:name w:val="Заголовок 2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4:00Z</dcterms:created>
  <dc:creator>Копеин Валерий Валентинович</dc:creator>
  <dc:description/>
  <cp:keywords/>
  <dc:language>en-US</dc:language>
  <cp:lastModifiedBy>Ксения Юхневич</cp:lastModifiedBy>
  <cp:lastPrinted>2014-12-20T11:58:00Z</cp:lastPrinted>
  <dcterms:modified xsi:type="dcterms:W3CDTF">2014-12-22T03:28:00Z</dcterms:modified>
  <cp:revision>34</cp:revision>
  <dc:subject/>
  <dc:title> </dc:title>
</cp:coreProperties>
</file>