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89"/>
        <w:gridCol w:w="546"/>
        <w:gridCol w:w="89"/>
        <w:gridCol w:w="546"/>
        <w:gridCol w:w="89"/>
        <w:gridCol w:w="546"/>
        <w:gridCol w:w="89"/>
        <w:gridCol w:w="347"/>
        <w:gridCol w:w="89"/>
        <w:gridCol w:w="1079"/>
        <w:gridCol w:w="89"/>
        <w:gridCol w:w="1078"/>
        <w:gridCol w:w="89"/>
        <w:gridCol w:w="249"/>
        <w:gridCol w:w="89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14"/>
            <w:vMerge w:val="restart"/>
            <w:tcBorders/>
            <w:vAlign w:val="bottom"/>
          </w:tcPr>
          <w:p>
            <w:pPr>
              <w:pStyle w:val="Normal"/>
              <w:ind w:left="-3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4 года № 1051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П «Жилищно – коммунальное хозяйство» (г. Топки) по узлу теплоснабжения Топкинский район, 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мес.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КП «Жилищно – коммунальное хозяйство»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г. Топк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2,38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09,23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 </w:t>
                  </w:r>
                  <w:r>
                    <w:rPr>
                      <w:color w:val="000000"/>
                      <w:sz w:val="28"/>
                      <w:szCs w:val="28"/>
                    </w:rPr>
                    <w:t>*Тариф на теплоноситель, установленный для МКП «Жилищно – коммунальное хозяйство» (г. Топки) по узлу теплоснабжения Топкинский район постановлением региональной энергетической комиссии Кемеровской области от «20» декабря 2014 года № 105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МКП «Жилищно – коммунальное хозяйство» (г. Топки) по узлу теплоснабжения Топкинский район установлен постановлением региональной энергетической комиссии Кемеровской области от «20» декабря 2014 года № 1049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90,4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224,73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9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20 » декабря 2014 года № 105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7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 для потребителей МКП «Жилищно – коммунальное хозяйство» (г. Топки) по узлу теплоснабжения Топкинский район, с </w:t>
            </w:r>
            <w:r>
              <w:rPr/>
              <w:t>01.07.2015г. по 31.12.2015г.</w:t>
            </w:r>
          </w:p>
          <w:tbl>
            <w:tblPr>
              <w:tblW w:w="10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0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П «Жилищно – коммунальное хозяйство»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г. Топки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5,52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71,78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9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*Тариф на теплоноситель, установленный для МКП «Жилищно – коммунальное хозяйство» (г. Топки) по узлу теплоснабжения Топкинский район постановлением региональной энергетической комиссии Кемеровской области от «20» декабря 2014 года № 105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МКП «Жилищно – коммунальное хозяйство» (г. Топки) по узлу теплоснабжения Топкинский район установлен постановлением региональной энергетической комиссии Кемеровской области от «20» декабря 2014 года № 1049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01,8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238,22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Ксения Юхневич</cp:lastModifiedBy>
  <cp:lastPrinted>2014-05-27T17:04:00Z</cp:lastPrinted>
  <dcterms:modified xsi:type="dcterms:W3CDTF">2014-12-22T03:54:00Z</dcterms:modified>
  <cp:revision>95</cp:revision>
  <dc:subject/>
  <dc:title> </dc:title>
</cp:coreProperties>
</file>