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4 года № 1053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 на теплоноситель для потребителей ОАО «Тепло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sz w:val="28"/>
              </w:rPr>
              <w:t>г. Междуреченск)</w:t>
            </w:r>
            <w:r>
              <w:rPr>
                <w:b/>
                <w:bCs/>
                <w:sz w:val="28"/>
              </w:rPr>
              <w:t>, с 01.01.2015г. по 30.06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АО «Тепло»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г. Междуреченск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АО «Тепло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г. Междуреченск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1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13,42 руб./куб. м.</w:t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4 года № 1053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 на теплоноситель для потребителей ОАО «Тепло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г. Междуреченск), с 01.07.2015г. по</w:t>
            </w:r>
            <w:r>
              <w:rPr>
                <w:b/>
                <w:bCs/>
                <w:sz w:val="28"/>
              </w:rPr>
              <w:t xml:space="preserve"> 31.12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АО «Тепло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г. Междуреченск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АО «Тепло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г. Междуреченск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2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14,23 руб./куб. м.</w:t>
      </w:r>
    </w:p>
    <w:p>
      <w:pPr>
        <w:pStyle w:val="FR1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44:00Z</dcterms:created>
  <dc:creator>Копеин Валерий Валентинович</dc:creator>
  <dc:description/>
  <cp:keywords/>
  <dc:language>en-US</dc:language>
  <cp:lastModifiedBy>Ксения Юхневич</cp:lastModifiedBy>
  <cp:lastPrinted>2013-12-30T11:34:00Z</cp:lastPrinted>
  <dcterms:modified xsi:type="dcterms:W3CDTF">2014-12-22T06:44:00Z</dcterms:modified>
  <cp:revision>29</cp:revision>
  <dc:subject/>
  <dc:title> </dc:title>
</cp:coreProperties>
</file>