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3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54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Тепло» (г. Междуреченск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ции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ОАО «Тепло»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(г. Междуреченск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,37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4,76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  на     теплоноситель,     установленный     для      </w:t>
                  </w:r>
                  <w:r>
                    <w:rPr/>
                    <w:t>ОАО   «Тепло»</w:t>
                  </w:r>
                  <w:r>
                    <w:rPr>
                      <w:color w:val="000000"/>
                      <w:szCs w:val="28"/>
                    </w:rPr>
                    <w:t xml:space="preserve">  (г. Междуреченск) постановлением региональной энергетической комиссии Кемеровской области от «20» декабря 2014 года № 105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 на тепловую энергию для  ОАО   «Тепло» (г. Междуреченск) установлен постановлением региональной энергетической комиссии Кемеровской области от «20» декабря 2014 года № 1052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3,2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1,85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0 » декабря 2014 года № 1054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ОАО   «Тепло» (г. Междуреченск)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ОАО «Тепло»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(г. Междуречен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,06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5,86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  на     теплоноситель,     установленный     для      </w:t>
                  </w:r>
                  <w:r>
                    <w:rPr/>
                    <w:t>ОАО   «Тепло»</w:t>
                  </w:r>
                  <w:r>
                    <w:rPr>
                      <w:color w:val="000000"/>
                      <w:szCs w:val="28"/>
                    </w:rPr>
                    <w:t xml:space="preserve">  (г. Междуреченск) постановлением региональной энергетической комиссии Кемеровской области от «20» декабря 2014 года № 105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 на тепловую энергию для  ОАО   «Тепло» (г. Междуреченск) установлен постановлением региональной энергетической комиссии Кемеровской области от «20» декабря 2014 года № 1052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4,6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3,4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12-19T12:39:00Z</cp:lastPrinted>
  <dcterms:modified xsi:type="dcterms:W3CDTF">2014-12-22T06:51:00Z</dcterms:modified>
  <cp:revision>94</cp:revision>
  <dc:subject/>
  <dc:title> </dc:title>
</cp:coreProperties>
</file>