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4 года № 1056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8"/>
              </w:rPr>
              <w:t>Тарифы на горячую воду в закрытой системе горячего водоснабжения для потребителей ОАО «Теплоэнерго» (г. Кемерово) на потребительском рынке                        ж.р. Лесная поляна</w:t>
            </w:r>
            <w:r>
              <w:rPr/>
              <w:t>, действующие с 01.01.2015 г. по 30.06.2015 г.</w:t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126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iCs/>
                      <w:color w:val="000000"/>
                      <w:sz w:val="27"/>
                      <w:szCs w:val="27"/>
                    </w:rPr>
                    <w:t>ОАО «Теплоэнерго» (г. Кемерово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89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3,26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09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bCs/>
                    </w:rPr>
                    <w:t>ОАО «Теплоэнерго» (г. Кемерово) на потребительском рынке ж.р. Лесная поляна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20» декабря 2014 года № 105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1,2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4,8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56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szCs w:val="28"/>
              </w:rPr>
              <w:t>ОАО «Теплоэнерго» (г. Кемерово) на потребительском рынке                      ж.р. Лесная поляна</w:t>
            </w:r>
            <w:r>
              <w:rPr>
                <w:bCs/>
                <w:szCs w:val="28"/>
              </w:rPr>
              <w:t>, действующие 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ОАО «Теплоэнерго» (г. Кемеров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41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50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 xml:space="preserve">Тариф на тепловую энергию для </w:t>
            </w:r>
            <w:r>
              <w:rPr>
                <w:bCs/>
              </w:rPr>
              <w:t>ОАО «Теплоэнерго» (г. Кемерово) на потребительском рынке ж.р. Лесная поляна</w:t>
            </w:r>
            <w:r>
              <w:rPr/>
              <w:t xml:space="preserve"> установлен постановлением региональной энергетической комиссии Кемеровской области от «20» декабря 2014 года №_____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39,21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64,27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3-11-29T13:16:00Z</cp:lastPrinted>
  <dcterms:modified xsi:type="dcterms:W3CDTF">2014-12-22T07:34:00Z</dcterms:modified>
  <cp:revision>170</cp:revision>
  <dc:subject/>
  <dc:title> </dc:title>
</cp:coreProperties>
</file>