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 » декабря 2014 года № 1058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Анжерское молоко»               (г. Кемерово) на потребительском рынке по узлу теплоснабжения                             г. Киселёвск, с 01.01.2015 г. по 30.06.2015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нжерское молоко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нжерское молоко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1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96,00</w:t>
      </w:r>
      <w:r>
        <w:rPr>
          <w:sz w:val="22"/>
          <w:szCs w:val="22"/>
        </w:rPr>
        <w:t xml:space="preserve">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723"/>
        <w:gridCol w:w="141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 » декабря 2014 года № 1058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632" w:type="dxa"/>
            <w:gridSpan w:val="16"/>
            <w:tcBorders/>
            <w:vAlign w:val="center"/>
          </w:tcPr>
          <w:p>
            <w:pPr>
              <w:pStyle w:val="Normal"/>
              <w:ind w:left="318"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Анжерское молоко»               (г. Кемерово) на потребительском рынке по узлу теплоснабжения                             г. Киселёвск, с 01.07.2015 г. по 31.12.2015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/>
              <w:t xml:space="preserve">         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нжерское молоко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51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нжерское молоко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 xml:space="preserve"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97,36</w:t>
      </w:r>
      <w:r>
        <w:rPr>
          <w:sz w:val="22"/>
          <w:szCs w:val="22"/>
        </w:rPr>
        <w:t xml:space="preserve">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Копеин Валерий Валентинович</dc:creator>
  <dc:description/>
  <cp:keywords/>
  <dc:language>en-US</dc:language>
  <cp:lastModifiedBy>julega</cp:lastModifiedBy>
  <cp:lastPrinted>2013-12-19T20:29:00Z</cp:lastPrinted>
  <dcterms:modified xsi:type="dcterms:W3CDTF">2014-12-22T11:52:00Z</dcterms:modified>
  <cp:revision>43</cp:revision>
  <dc:subject/>
  <dc:title> </dc:title>
</cp:coreProperties>
</file>