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Cs w:val="28"/>
        </w:rPr>
      </w:pPr>
      <w:r>
        <w:rPr>
          <w:szCs w:val="28"/>
        </w:rPr>
      </w:r>
    </w:p>
    <w:p>
      <w:pPr>
        <w:pStyle w:val="FR1"/>
        <w:jc w:val="left"/>
        <w:rPr>
          <w:szCs w:val="28"/>
        </w:rPr>
      </w:pPr>
      <w:r>
        <w:rPr>
          <w:szCs w:val="28"/>
        </w:rPr>
      </w: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 декабря 2014 года № 1059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 для потребителей ООО «Анжерское молоко» (г. Кемерово) на потребительском рынке по узлу теплоснабжения г. Киселёв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ОО «Анжерское молоко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1,3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01,82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Анжерское молоко» постановлением региональной энергетической комиссии Кемеровской области от  «20» декабря 2014 года № 105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Анжерское молоко» установлен постановлением региональной энергетической комиссии Кемеровской области от  «20» декабря 2014 года № 105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71,4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2,3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ООО «Анжерское молоко» (г. Кемерово) на потребительском рынке по узлу теплоснабжения г. Киселёв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</w:rPr>
              <w:t>ООО «Анжерское молок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51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8,94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Анжерское молоко» постановлением региональной энергетической комиссии Кемеровской области от «20» декабря 2014 года № 105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Анжерское молоко» установлен постановлением региональной энергетической комиссии Кемеровской области от «20» декабря 2014 года № 105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74,85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06,3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julega</cp:lastModifiedBy>
  <cp:lastPrinted>2013-12-30T15:32:00Z</cp:lastPrinted>
  <dcterms:modified xsi:type="dcterms:W3CDTF">2014-12-22T11:41:00Z</dcterms:modified>
  <cp:revision>57</cp:revision>
  <dc:subject/>
  <dc:title> </dc:title>
</cp:coreProperties>
</file>