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89"/>
        <w:gridCol w:w="546"/>
        <w:gridCol w:w="89"/>
        <w:gridCol w:w="546"/>
        <w:gridCol w:w="89"/>
        <w:gridCol w:w="546"/>
        <w:gridCol w:w="89"/>
        <w:gridCol w:w="347"/>
        <w:gridCol w:w="89"/>
        <w:gridCol w:w="1079"/>
        <w:gridCol w:w="89"/>
        <w:gridCol w:w="1078"/>
        <w:gridCol w:w="89"/>
        <w:gridCol w:w="249"/>
        <w:gridCol w:w="377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3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64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2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Трудоармейская (Прокопьевский район)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изации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ерг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/>
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2,99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9,92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</w:t>
                  </w:r>
                  <w:r>
                    <w:rPr>
                      <w:color w:val="000000"/>
                      <w:sz w:val="28"/>
                      <w:szCs w:val="28"/>
                    </w:rPr>
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 постановлением региональной энергетической комиссии Кемеровской области от «20» декабря 2014 года № 106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 установлен постановлением региональной энергетической комиссии Кемеровской области от «20» декабря 2014 года № 1062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9,6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88,3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20» декабря 2014 года № 10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6840</wp:posOffset>
                      </wp:positionV>
                      <wp:extent cx="6604635" cy="1389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Тариф на горячую воду в открытой системе теплоснабжения для потребителей </w:t>
                                  </w:r>
                                  <w:r>
                                    <w:rPr>
                                      <w:b/>
                                    </w:rPr>
                                    <w:t>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Трудоармейская (Прокопьевский район)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, с 01.07.2015г. по 31.12.201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05pt;height:109.4pt;mso-wrap-distance-left:9.05pt;mso-wrap-distance-right:9.05pt;mso-wrap-distance-top:0pt;mso-wrap-distance-bottom:0pt;margin-top:9.2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Тариф на горячую воду в открытой системе теплоснабжения для потребителей </w:t>
                            </w:r>
                            <w:r>
                              <w:rPr>
                                <w:b/>
                              </w:rPr>
                              <w:t>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Трудоармейская (Прокопьевский район)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, с 01.07.2015г. по 31.12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6661150" cy="6574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657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7"/>
                                    <w:gridCol w:w="2298"/>
                                    <w:gridCol w:w="2041"/>
                                    <w:gridCol w:w="2224"/>
                                    <w:gridCol w:w="111"/>
                                    <w:gridCol w:w="1732"/>
                                    <w:gridCol w:w="256"/>
                                    <w:gridCol w:w="1161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омпонент на теплоноситель, руб./куб. м (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омпонент на тепловую энерг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дноставочный, руб./Гкал       (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Двухставоч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тавка за мощность, тыс.руб./Гкал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час в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тавка за тепловую энергию, руб./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,01*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11,3 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0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меч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постановлением региональной энергетической комиссии Кемеровской области от «20» декабря 2014 года № 106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установлен постановлением региональной энергетической комиссии Кемеровской области от «20» декабря 2014 года № 106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3. Тариф на горячую воду в открытой системе теплоснабжения (горячего водоснабжения) составляет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9,37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руб./куб. м (без НДС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4. Тариф для населения (с НДС) составляет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199,86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куб. м (указывается в целях реализации пункта 6 статьи 168 Налогового кодекса Российской Федерации (часть вторая)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517.65pt;mso-wrap-distance-left:0pt;mso-wrap-distance-right:9pt;mso-wrap-distance-top:0pt;mso-wrap-distance-bottom:0pt;margin-top:-1.35pt;mso-position-vertical-relative:text;margin-left:-2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298"/>
                              <w:gridCol w:w="2041"/>
                              <w:gridCol w:w="2224"/>
                              <w:gridCol w:w="111"/>
                              <w:gridCol w:w="1732"/>
                              <w:gridCol w:w="256"/>
                              <w:gridCol w:w="116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мпонент на теплоноситель, руб./куб. м (без НДС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мпонент на тепловую энер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дноставочный, руб./Гкал       (без НДС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вухстав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авка за мощность, тыс.руб./Гкал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час в ме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авка за тепловую энергию, руб./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01* 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1,3 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 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9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постановлением региональной энергетической комиссии Кемеровской области от «20» декабря 2014 года № 1063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установлен постановлением региональной энергетической комиссии Кемеровской области от «20» декабря 2014 года № 1062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Тариф на горячую воду в открытой системе теплоснабжения (горячего водоснабжения) составляе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9,3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уб./куб. м (без НДС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 Тариф для населения (с НДС) составляе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9,86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куб. м (указывается в целях реализации пункта 6 статьи 168 Налогового кодекса Российской Федерации (часть вторая)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191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julega</cp:lastModifiedBy>
  <cp:lastPrinted>2014-05-27T17:04:00Z</cp:lastPrinted>
  <dcterms:modified xsi:type="dcterms:W3CDTF">2014-12-22T11:25:00Z</dcterms:modified>
  <cp:revision>101</cp:revision>
  <dc:subject/>
  <dc:title> </dc:title>
</cp:coreProperties>
</file>