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89"/>
        <w:gridCol w:w="546"/>
        <w:gridCol w:w="89"/>
        <w:gridCol w:w="546"/>
        <w:gridCol w:w="89"/>
        <w:gridCol w:w="546"/>
        <w:gridCol w:w="89"/>
        <w:gridCol w:w="347"/>
        <w:gridCol w:w="89"/>
        <w:gridCol w:w="1079"/>
        <w:gridCol w:w="89"/>
        <w:gridCol w:w="1078"/>
        <w:gridCol w:w="89"/>
        <w:gridCol w:w="249"/>
        <w:gridCol w:w="377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gridSpan w:val="14"/>
            <w:vMerge w:val="restart"/>
            <w:tcBorders/>
            <w:vAlign w:val="bottom"/>
          </w:tcPr>
          <w:p>
            <w:pPr>
              <w:pStyle w:val="Normal"/>
              <w:ind w:left="-3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69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92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ые на ст. Новокузнецк (г. Новокузнецк)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/>
      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9,80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41,66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</w:t>
                  </w:r>
                  <w:r>
                    <w:rPr>
                      <w:color w:val="000000"/>
                      <w:sz w:val="28"/>
                      <w:szCs w:val="28"/>
                    </w:rPr>
                    <w:t>*Тариф на теплоноситель, установленный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 постановлением региональной энергетической комиссии Кемеровской области от «20» декабря 2014 года № 106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 установлен постановлением региональной энергетической комиссии Кемеровской области от «20» декабря 2014 года № 106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3,7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22,40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14"/>
            <w:vMerge w:val="restart"/>
            <w:tcBorders/>
            <w:vAlign w:val="bottom"/>
          </w:tcPr>
          <w:p>
            <w:pPr>
              <w:pStyle w:val="Normal"/>
              <w:ind w:left="-9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20» декабря 2014 года № 1069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7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</w:t>
            </w:r>
            <w:r>
              <w:rPr>
                <w:b/>
              </w:rPr>
              <w:t>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на потребительском рынке по узлу теплоснабжения – котельные на ст. Новокузнецк (г. Новокузнецк)</w:t>
            </w:r>
            <w:r>
              <w:rPr>
                <w:b/>
                <w:bCs/>
                <w:szCs w:val="28"/>
              </w:rPr>
              <w:t>, с 01.07.2015г. по 31.12.2015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47140</wp:posOffset>
                      </wp:positionV>
                      <wp:extent cx="6717030" cy="672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030" cy="672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494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7"/>
                                    <w:gridCol w:w="2298"/>
                                    <w:gridCol w:w="2041"/>
                                    <w:gridCol w:w="2193"/>
                                    <w:gridCol w:w="1988"/>
                                    <w:gridCol w:w="130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br/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Компонент на теплоноситель, руб./куб. м (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Компонент на тепловую энерги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6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Одноставочный, руб./Гкал       (без НД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Двухставочны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тавка за мощность, тыс.руб./Гкал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час в ме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</w:rPr>
                                          <w:t>Ставка за тепловую энергию, руб./Г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</w:rPr>
                                        </w:pPr>
                                        <w:r>
                                          <w:rPr/>
                            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1,01*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17,4 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 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х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5006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мечани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FFFFFF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0494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firstLine="77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*Тариф на теплоноситель, установленный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постановлением региональной энергетической комиссии Кемеровской области от «20» декабря 2014 года № 106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7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. **Тариф на тепловую энергию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установлен постановлением региональной энергетической комиссии Кемеровской области от «20» декабря 2014 года № 1067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77"/>
                                          <w:jc w:val="both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3. Тариф на горячую воду в открытой системе теплоснабжения (горячего водоснабжения) составляет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10,06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руб./куб. м (без НДС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7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4. Тариф для населения (с НДС) составляет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129,87 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куб. м (указывается в целях реализации пункта 6 статьи 168 Налогового кодекса Российской Федерации (часть вторая))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8.9pt;height:529.75pt;mso-wrap-distance-left:9.05pt;mso-wrap-distance-right:9.05pt;mso-wrap-distance-top:0pt;mso-wrap-distance-bottom:0pt;margin-top:98.2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4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2298"/>
                              <w:gridCol w:w="2041"/>
                              <w:gridCol w:w="2193"/>
                              <w:gridCol w:w="1988"/>
                              <w:gridCol w:w="130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мпонент на теплоноситель, руб./куб. м (без НДС)</w:t>
                                  </w:r>
                                </w:p>
                              </w:tc>
                              <w:tc>
                                <w:tcPr>
                                  <w:tcW w:w="5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мпонент на тепловую энерг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Одноставочный, руб./Гкал       (без НДС)</w:t>
                                  </w:r>
                                </w:p>
                              </w:tc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вухстав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авка за мощность, тыс.руб./Гкал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час в мес.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авка за тепловую энергию, руб./Г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/>
                                    <w:t>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 – филиала ОАО «РЖД»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,01* 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17,4 **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  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00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чание: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49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7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*Тариф на теплоноситель, установленный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постановлением региональной энергетической комиссии Кемеровской области от «20» декабря 2014 года № 1068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 **Тариф на тепловую энергию для Кузбасского территориального участка Западно-Сибирской дирекции по тепловодоснабжению – структурного подразделения Центральной дирекции по тепловодоснабжению – филиала ОАО «РЖД» установлен постановлением региональной энергетической комиссии Кемеровской области от «20» декабря 2014 года № 1067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. Тариф на горячую воду в открытой системе теплоснабжения (горячего водоснабжения) составляе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0,06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руб./куб. м (без НДС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77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4. Тариф для населения (с НДС) составляет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29,87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куб. м (указывается в целях реализации пункта 6 статьи 168 Налогового кодекса Российской Федерации (часть вторая)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1:00Z</dcterms:created>
  <dc:creator>Копеин Валерий Валентинович</dc:creator>
  <dc:description/>
  <cp:keywords/>
  <dc:language>en-US</dc:language>
  <cp:lastModifiedBy>julega</cp:lastModifiedBy>
  <cp:lastPrinted>2014-05-27T17:04:00Z</cp:lastPrinted>
  <dcterms:modified xsi:type="dcterms:W3CDTF">2014-12-22T11:04:00Z</dcterms:modified>
  <cp:revision>100</cp:revision>
  <dc:subject/>
  <dc:title> </dc:title>
</cp:coreProperties>
</file>