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7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на потребительском рынке по узлу теплоснабжения – котельная МППВ на ст. Егозово (Ленинск-Кузнецкий район), 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2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8,93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 » декабря 2014 года № 107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на потребительском рынке по узлу теплоснабжения – котельная МППВ на ст. Егозово (Ленинск-Кузнецкий район), с 01.07.2015г. по</w:t>
            </w:r>
            <w:r>
              <w:rPr>
                <w:b/>
                <w:bCs/>
                <w:sz w:val="28"/>
              </w:rPr>
              <w:t xml:space="preserve">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4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40,13 руб./куб. м.</w:t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4:00Z</dcterms:created>
  <dc:creator>Копеин Валерий Валентинович</dc:creator>
  <dc:description/>
  <cp:keywords/>
  <dc:language>en-US</dc:language>
  <cp:lastModifiedBy>julega</cp:lastModifiedBy>
  <cp:lastPrinted>2014-12-17T15:04:00Z</cp:lastPrinted>
  <dcterms:modified xsi:type="dcterms:W3CDTF">2014-12-22T10:57:00Z</dcterms:modified>
  <cp:revision>36</cp:revision>
  <dc:subject/>
  <dc:title> </dc:title>
</cp:coreProperties>
</file>