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8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right="-58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/>
          <w:b w:val="false"/>
          <w:sz w:val="8"/>
          <w:szCs w:val="8"/>
        </w:rPr>
      </w:r>
      <w:bookmarkStart w:id="0" w:name="OCRUncertain002"/>
      <w:bookmarkStart w:id="1" w:name="OCRUncertain002"/>
      <w:bookmarkEnd w:id="1"/>
    </w:p>
    <w:p>
      <w:pPr>
        <w:pStyle w:val="Heading3"/>
        <w:rPr>
          <w:sz w:val="28"/>
          <w:szCs w:val="8"/>
        </w:rPr>
      </w:pPr>
      <w:r>
        <w:rPr>
          <w:sz w:val="28"/>
          <w:szCs w:val="8"/>
        </w:rPr>
      </w:r>
    </w:p>
    <w:tbl>
      <w:tblPr>
        <w:tblW w:w="109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988"/>
        <w:gridCol w:w="2849"/>
        <w:gridCol w:w="89"/>
        <w:gridCol w:w="546"/>
        <w:gridCol w:w="89"/>
        <w:gridCol w:w="546"/>
        <w:gridCol w:w="89"/>
        <w:gridCol w:w="546"/>
        <w:gridCol w:w="89"/>
        <w:gridCol w:w="347"/>
        <w:gridCol w:w="89"/>
        <w:gridCol w:w="1079"/>
        <w:gridCol w:w="89"/>
        <w:gridCol w:w="1078"/>
        <w:gridCol w:w="89"/>
        <w:gridCol w:w="249"/>
        <w:gridCol w:w="377"/>
      </w:tblGrid>
      <w:tr>
        <w:trPr>
          <w:trHeight w:val="255" w:hRule="atLeast"/>
        </w:trPr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gridSpan w:val="14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-3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20» декабря 2014 года № 1072</w:t>
            </w:r>
          </w:p>
        </w:tc>
      </w:tr>
      <w:tr>
        <w:trPr>
          <w:trHeight w:val="735" w:hRule="atLeast"/>
        </w:trPr>
        <w:tc>
          <w:tcPr>
            <w:tcW w:w="26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gridSpan w:val="1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920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 на горячую воду в открытой системе теплоснабжения для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Кузбасского территориального участка Западно-Сибирской дирекции по тепловодоснабжению – структурного подразделения Центральной дирекции по тепловодоснабжению – филиала ОАО «РЖД» на потребительском рынке по узлу теплоснабжения – котельная МППВ на ст. Егозово (Ленинск-Кузнецкий район)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01.01.2015г. по 30.06.2015г.</w:t>
            </w:r>
          </w:p>
          <w:tbl>
            <w:tblPr>
              <w:tblW w:w="105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2268"/>
              <w:gridCol w:w="2126"/>
              <w:gridCol w:w="2126"/>
              <w:gridCol w:w="1985"/>
              <w:gridCol w:w="1375"/>
            </w:tblGrid>
            <w:tr>
              <w:trPr>
                <w:trHeight w:val="300" w:hRule="atLeast"/>
              </w:trPr>
              <w:tc>
                <w:tcPr>
                  <w:tcW w:w="6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Наименование регулируемой орга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изации</w:t>
                  </w:r>
                </w:p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мпонент на теплоноситель, руб./куб. м (без НДС)</w:t>
                  </w:r>
                </w:p>
              </w:tc>
              <w:tc>
                <w:tcPr>
                  <w:tcW w:w="54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дноставочный, руб./Гкал       (без НДС)</w:t>
                  </w:r>
                </w:p>
              </w:tc>
              <w:tc>
                <w:tcPr>
                  <w:tcW w:w="3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час в мес.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тавка за тепловую энергию, ру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/Гка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/>
                    <w:t>Кузбасский территориальный участок Западно-Сибирской дирекции по тепловодоснабжению – структурное подразделение Центральной дирекции по тепловодоснабжению – филиала ОАО «РЖД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32,99*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87,77 **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 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06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54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1. </w:t>
                  </w:r>
                  <w:r>
                    <w:rPr>
                      <w:color w:val="000000"/>
                      <w:sz w:val="28"/>
                      <w:szCs w:val="28"/>
                    </w:rPr>
                    <w:t>*Тариф на теплоноситель, установленный для Кузбасского территориального участка Западно-Сибирской дирекции по тепловодоснабжению – структурного подразделения Центральной дирекции по тепловодоснабжению – филиала ОАО «РЖД»  постановлением региональной энергетической комиссии Кемеровской области от «20» декабря 2014 года № 1071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 **Тариф на тепловую энергию для Кузбасского территориального участка Западно-Сибирской дирекции по тепловодоснабжению – структурного подразделения Центральной дирекции по тепловодоснабжению – филиала ОАО «РЖД»  установлен постановлением региональной энергетической комиссии Кемеровской области от «20» декабря 2014 года № 1070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. Тариф на горячую воду в от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23,33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без НДС)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. Тариф для населения (с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145,53 </w:t>
                  </w:r>
                  <w:r>
                    <w:rPr>
                      <w:color w:val="000000"/>
                      <w:sz w:val="28"/>
                      <w:szCs w:val="28"/>
                    </w:rPr>
                    <w:t>руб./куб. м (указывается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4" w:type="dxa"/>
            <w:gridSpan w:val="14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9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 к постановлению                                                                                   региональной энергетической комиссии                                                Кемеровской области</w:t>
              <w:br/>
              <w:t xml:space="preserve"> от «20 » декабря 2014 года № 1072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6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4" w:type="dxa"/>
            <w:gridSpan w:val="1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08585</wp:posOffset>
                      </wp:positionV>
                      <wp:extent cx="6604635" cy="12865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4635" cy="1286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Тариф на горячую воду в открытой системе теплоснабжения для потребителей </w:t>
                                  </w:r>
                                  <w:r>
                                    <w:rPr>
                                      <w:b/>
                                    </w:rPr>
                                    <w:t>Кузбасского территориального участка Западно-Сибирской дирекции по тепловодоснабжению – структурного подразделения Центральной дирекции по тепловодоснабжению – филиала ОАО «РЖД» на потребительском рынке по узлу теплоснабжения – котельная МППВ на ст. Егозово (Ленинск-Кузнецкий район)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, с 01.07.2015г. по 31.12.2015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0.05pt;height:101.3pt;mso-wrap-distance-left:9.05pt;mso-wrap-distance-right:9.05pt;mso-wrap-distance-top:0pt;mso-wrap-distance-bottom:0pt;margin-top:8.55pt;mso-position-vertical-relative:text;margin-left:-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Тариф на горячую воду в открытой системе теплоснабжения для потребителей </w:t>
                            </w:r>
                            <w:r>
                              <w:rPr>
                                <w:b/>
                              </w:rPr>
                              <w:t>Кузбасского территориального участка Западно-Сибирской дирекции по тепловодоснабжению – структурного подразделения Центральной дирекции по тепловодоснабжению – филиала ОАО «РЖД» на потребительском рынке по узлу теплоснабжения – котельная МППВ на ст. Егозово (Ленинск-Кузнецкий район)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, с 01.07.2015г. по 31.12.2015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543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145</wp:posOffset>
                      </wp:positionV>
                      <wp:extent cx="6570980" cy="65036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0980" cy="6503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7"/>
                                    <w:gridCol w:w="2298"/>
                                    <w:gridCol w:w="2041"/>
                                    <w:gridCol w:w="2082"/>
                                    <w:gridCol w:w="111"/>
                                    <w:gridCol w:w="1732"/>
                                    <w:gridCol w:w="256"/>
                                    <w:gridCol w:w="1161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6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1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6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Наименование регулируемой орган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Компонент на теплоноситель, руб./куб. м (без НДС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Компонент на тепловую энерги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6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Одноставочный, руб./Гкал       (без НДС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Двухставочны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6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Ставка за мощность, тыс.руб./Гкал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час в ме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Ставка за тепловую энергию, руб./Гка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/>
                                          <w:t>Кузбасский территориальный участок Западно-Сибирской дирекции по тепловодоснабжению – структурное подразделение Центральной дирекции по тепловодоснабжению – филиала ОАО «РЖД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4,01*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472,42 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х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х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5006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имечани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10348" w:type="dxa"/>
                                        <w:gridSpan w:val="8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77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*Тариф на теплоноситель, установленный для Кузбасского территориального участка Западно-Сибирской дирекции по тепловодоснабжению – структурного подразделения Центральной дирекции по тепловодоснабжению – филиала ОАО «РЖД» постановлением региональной энергетической комиссии Кемеровской области от «20» декабря 2014 года № 107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77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. **Тариф на тепловую энергию для Кузбасского территориального участка Западно-Сибирской дирекции по тепловодоснабжению – структурного подразделения Центральной дирекции по тепловодоснабжению – филиала ОАО «РЖД» установлен постановлением региональной энергетической комиссии Кемеровской области от «20» декабря 2014 года № 1070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77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3. Тариф на горячую воду в открытой системе теплоснабжения (горячего водоснабжения) составляет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30,85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руб./куб. м (без НДС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4. Тариф для населения (с НДС) составляет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154,40 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руб./куб. м (указывается в целях реализации пункта 6 статьи 168 Налогового кодекса Российской Федерации (часть вторая))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4pt;height:512.1pt;mso-wrap-distance-left:0pt;mso-wrap-distance-right:9pt;mso-wrap-distance-top:0pt;mso-wrap-distance-bottom:0pt;margin-top:-1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"/>
                              <w:gridCol w:w="2298"/>
                              <w:gridCol w:w="2041"/>
                              <w:gridCol w:w="2082"/>
                              <w:gridCol w:w="111"/>
                              <w:gridCol w:w="1732"/>
                              <w:gridCol w:w="256"/>
                              <w:gridCol w:w="116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Наименование регулируемой организации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Компонент на теплоноситель, руб./куб. м (без НДС)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Компонент на тепловую энерг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Одноставочный, руб./Гкал       (без НДС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Двухставоч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Ставка за мощность, тыс.руб./Гкал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час в мес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Ставка за тепловую энергию, руб./Гк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/>
                                    <w:t>Кузбасский территориальный участок Западно-Сибирской дирекции по тепловодоснабжению – структурное подразделение Центральной дирекции по тепловодоснабжению – филиала ОАО «РЖД»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,01* 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72,42 **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 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00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мечание: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348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77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*Тариф на теплоноситель, установленный для Кузбасского территориального участка Западно-Сибирской дирекции по тепловодоснабжению – структурного подразделения Центральной дирекции по тепловодоснабжению – филиала ОАО «РЖД» постановлением региональной энергетической комиссии Кемеровской области от «20» декабря 2014 года № 1071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77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. **Тариф на тепловую энергию для Кузбасского территориального участка Западно-Сибирской дирекции по тепловодоснабжению – структурного подразделения Центральной дирекции по тепловодоснабжению – филиала ОАО «РЖД» установлен постановлением региональной энергетической комиссии Кемеровской области от «20» декабря 2014 года № 1070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77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3. Тариф на горячую воду в открытой системе теплоснабжения (горячего водоснабжения) составляет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30,8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руб./куб. м (без НДС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4. Тариф для населения (с НДС) составляет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54,40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уб./куб. м (указывается в целях реализации пункта 6 статьи 168 Налогового кодекса Российской Федерации (часть вторая))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FR1"/>
        <w:ind w:left="0" w:hanging="0"/>
        <w:jc w:val="left"/>
        <w:rPr/>
      </w:pPr>
      <w:r>
        <w:rPr/>
      </w:r>
    </w:p>
    <w:sectPr>
      <w:type w:val="nextPage"/>
      <w:pgSz w:w="11906" w:h="16838"/>
      <w:pgMar w:left="1191" w:right="425" w:gutter="0" w:header="0" w:top="14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2 Знак"/>
    <w:qFormat/>
    <w:rPr>
      <w:b/>
      <w:sz w:val="28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4:41:00Z</dcterms:created>
  <dc:creator>Копеин Валерий Валентинович</dc:creator>
  <dc:description/>
  <cp:keywords/>
  <dc:language>en-US</dc:language>
  <cp:lastModifiedBy>julega</cp:lastModifiedBy>
  <cp:lastPrinted>2014-05-27T17:04:00Z</cp:lastPrinted>
  <dcterms:modified xsi:type="dcterms:W3CDTF">2014-12-22T10:54:00Z</dcterms:modified>
  <cp:revision>100</cp:revision>
  <dc:subject/>
  <dc:title> </dc:title>
</cp:coreProperties>
</file>