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7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ОО «КРК-Ижморский» (г.Кемерово)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рынке по узлу теплоснабжения пгт. Ижморский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пгт. Ижморски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пгт. Ижморски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79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ОО «КРК-Ижморский» (г.Кемерово), на потребительском рынке по узлу теплоснабжения пгт. Ижморский с 01.07.2015 г. по 31.12.2015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пгт. Ижморски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пгт. Ижморски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1:00Z</dcterms:created>
  <dc:creator>Копеин Валерий Валентинович</dc:creator>
  <dc:description/>
  <cp:keywords/>
  <dc:language>en-US</dc:language>
  <cp:lastModifiedBy>julega</cp:lastModifiedBy>
  <cp:lastPrinted>2014-12-20T12:28:00Z</cp:lastPrinted>
  <dcterms:modified xsi:type="dcterms:W3CDTF">2014-12-22T10:24:00Z</dcterms:modified>
  <cp:revision>22</cp:revision>
  <dc:subject/>
  <dc:title> </dc:title>
</cp:coreProperties>
</file>