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5"/>
            <w:bookmarkStart w:id="1" w:name="RANGE!A1%3AJ25"/>
            <w:bookmarkEnd w:id="1"/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региональной энергетической комиссии Кемеровской области </w:t>
              <w:br/>
              <w:t>от "20" декабря 2014 г. № 1081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тепловую энергию (мощность), поставляемую потребителям сельских поселений Ижморского района </w:t>
              <w:br/>
              <w:t>с 01.01.2015 по 30.06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РК-Ижморский» (г.Кемерово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злу теплоснабжения сельские поселения Ижмор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,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становлению региональной энергетической комиссии Кемеровской области </w:t>
              <w:br/>
              <w:t>от "20" декабря 2014 г. № 1081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потребителям сельских поселений Ижморского района с 01.07.2015 по 31.12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РК-Ижморский» (г.Кемерово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злу теплоснабжения сельские поселения Ижм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Копеин Валерий Валентинович</dc:creator>
  <dc:description/>
  <cp:keywords/>
  <dc:language>en-US</dc:language>
  <cp:lastModifiedBy>julega</cp:lastModifiedBy>
  <cp:lastPrinted>2014-12-20T12:45:00Z</cp:lastPrinted>
  <dcterms:modified xsi:type="dcterms:W3CDTF">2014-12-22T10:34:00Z</dcterms:modified>
  <cp:revision>22</cp:revision>
  <dc:subject/>
  <dc:title> </dc:title>
</cp:coreProperties>
</file>