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КРК-Ижморский» (г.Кемерово)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отребительском рынке по узлу теплоснабжения сельские поселения Ижморского района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сельские поселения Ижморского район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сельские поселения Ижморского район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КРК-Ижморский» (г.Кемерово), на потребительском ры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узлу теплоснабжения сельские поселения Ижморского района с 01.07.2015 г. по 31.12.2015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сельские поселения Ижморского район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К-Ижморский» (г.Кемеро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злу теплоснабжения сельские поселения Ижморского район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1:00Z</dcterms:created>
  <dc:creator>Копеин Валерий Валентинович</dc:creator>
  <dc:description/>
  <cp:keywords/>
  <dc:language>en-US</dc:language>
  <cp:lastModifiedBy>julega</cp:lastModifiedBy>
  <cp:lastPrinted>2014-01-24T13:31:00Z</cp:lastPrinted>
  <dcterms:modified xsi:type="dcterms:W3CDTF">2014-12-22T10:36:00Z</dcterms:modified>
  <cp:revision>22</cp:revision>
  <dc:subject/>
  <dc:title> </dc:title>
</cp:coreProperties>
</file>