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12"/>
        <w:gridCol w:w="2826"/>
        <w:gridCol w:w="611"/>
        <w:gridCol w:w="611"/>
        <w:gridCol w:w="611"/>
        <w:gridCol w:w="419"/>
        <w:gridCol w:w="1123"/>
        <w:gridCol w:w="1122"/>
        <w:gridCol w:w="802"/>
      </w:tblGrid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83</w:t>
            </w:r>
          </w:p>
        </w:tc>
      </w:tr>
      <w:tr>
        <w:trPr>
          <w:trHeight w:val="73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КРК-Ижморский» (г.Кемерово)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отребительском рынке по узлу теплоснабжения сельские поселения Ижмо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 г. по 30.06.2015 г.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180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КРК-Ижморский» (г.Кемерово)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злу теплоснабжения сельские поселения Ижморского район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99 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8,35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*Тариф на теплоноситель, установленный для ООО «КРК-Ижморский» (г. Кемерово)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по постановлению РЭК от 14.11.2014 г. № 58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ООО «КРК-Ижморский» (г.Кемерово), по узлу теплоснабжения сельские поселения Ижморского района</w:t>
                  </w:r>
                  <w:r>
                    <w:rPr>
                      <w:color w:val="000000"/>
                      <w:sz w:val="28"/>
                      <w:szCs w:val="28"/>
                    </w:rPr>
                    <w:t>, установлен постановлением региональной энергетической комиссии Кемеровской области от «20» декабря 2014 года № 1081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262,57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309,83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8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КРК-Ижморский» (г.Кемерово), на потребительском рынке по узлу теплоснабжения сельские поселения Ижмо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злу теплоснабжения сельские поселения Ижморского район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*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,56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.* Тариф на теплоноситель, установленный для ООО «КРК-Ижморский» (г. Кемерово) </w:t>
            </w:r>
            <w:r>
              <w:rPr>
                <w:bCs/>
                <w:iCs/>
                <w:color w:val="000000"/>
                <w:sz w:val="28"/>
                <w:szCs w:val="28"/>
              </w:rPr>
              <w:t>по постановлению РЭК от 14.11.2014 г. № 58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КРК-Ижморский» (г. Кемерово) по узлу теплоснабжения сельские поселения Ижморского района, установлен постановлением региональной энергетической комиссии Кемеровской области от «20» декабря 2014 года № 108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 Тариф на горячую воду в открытой системе теплоснабжения (горячего водоснабжения) составляет 278,55 руб./куб. м.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328,69 руб./куб. м. (указывается  в целях реализации пункта 6 статьи 168 Налогового кодекса Российской Федерации (часть вторая))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8:00Z</dcterms:created>
  <dc:creator>Копеин Валерий Валентинович</dc:creator>
  <dc:description/>
  <cp:keywords/>
  <dc:language>en-US</dc:language>
  <cp:lastModifiedBy>julega</cp:lastModifiedBy>
  <cp:lastPrinted>2013-12-12T16:56:00Z</cp:lastPrinted>
  <dcterms:modified xsi:type="dcterms:W3CDTF">2014-12-22T10:30:00Z</dcterms:modified>
  <cp:revision>23</cp:revision>
  <dc:subject/>
  <dc:title> </dc:title>
</cp:coreProperties>
</file>