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20" декабря 2014 г. № 1084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(мощность), поставляемую  потребителям Яйского района 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о» (Яй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20" декабря 2014 г. № 1084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 потребителям Яйского района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о» (Яй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julega</cp:lastModifiedBy>
  <cp:lastPrinted>2013-12-12T16:40:00Z</cp:lastPrinted>
  <dcterms:modified xsi:type="dcterms:W3CDTF">2014-12-22T10:07:00Z</dcterms:modified>
  <cp:revision>21</cp:revision>
  <dc:subject/>
  <dc:title> </dc:title>
</cp:coreProperties>
</file>