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90"/>
        <w:gridCol w:w="2795"/>
        <w:gridCol w:w="604"/>
        <w:gridCol w:w="604"/>
        <w:gridCol w:w="604"/>
        <w:gridCol w:w="415"/>
        <w:gridCol w:w="1111"/>
        <w:gridCol w:w="1110"/>
        <w:gridCol w:w="793"/>
      </w:tblGrid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» декабря 2014 года № 1086</w:t>
            </w:r>
          </w:p>
        </w:tc>
      </w:tr>
      <w:tr>
        <w:trPr>
          <w:trHeight w:val="735" w:hRule="atLeast"/>
        </w:trPr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8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(горячее водоснабжение), реализуемую ООО «Тепло» (Яйский район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отребительском рынке Яйского райо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1.2015 г. по 30.06.2015 г.</w:t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061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дноставочный, руб./Гкал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Тепло» (Яйский район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52 *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95,65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6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для ООО «Тепло» (Яйский район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Тепло» (Яйский район) установлен постановлением региональной энергетической комиссии Кемеровской области от «20» декабря 2014 года № 1084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>3. Тариф на горячую воду в открытой системе теплоснабжения (горячего водоснабжения) составляет 182,05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Тариф для населения (с учётом НДС) составляет 214,82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6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389"/>
        <w:gridCol w:w="21"/>
        <w:gridCol w:w="819"/>
        <w:gridCol w:w="1882"/>
        <w:gridCol w:w="21"/>
        <w:gridCol w:w="143"/>
        <w:gridCol w:w="445"/>
        <w:gridCol w:w="588"/>
        <w:gridCol w:w="588"/>
        <w:gridCol w:w="572"/>
        <w:gridCol w:w="21"/>
        <w:gridCol w:w="1082"/>
        <w:gridCol w:w="885"/>
        <w:gridCol w:w="196"/>
        <w:gridCol w:w="12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» декабря 2014 года № 108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5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(горячее водоснабжение), реализуемую ООО «Тепло» (Яйский район) на потребительском рынке Яйского райо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5 г. по 31.12.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» (Яйский район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2*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07**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42" w:type="dxa"/>
            <w:gridSpan w:val="8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.*Тариф на теплоноситель, установленный для ООО «Тепло» (Яйский район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ООО «Тепло» (Яйский район) установлен постановлением региональной энергетической комиссии Кемеровской области от «20» декабря 2014 года № 108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. Тариф на горячую воду в открытой системе теплоснабжения (горячего водоснабжения) составляет 189,78 руб./куб. м (без НДС).</w:t>
            </w:r>
          </w:p>
          <w:p>
            <w:pPr>
              <w:pStyle w:val="Normal"/>
              <w:ind w:firstLine="6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ариф для населения (с учётом НДС) составляет 223,94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FR1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8:00Z</dcterms:created>
  <dc:creator>Копеин Валерий Валентинович</dc:creator>
  <dc:description/>
  <cp:keywords/>
  <dc:language>en-US</dc:language>
  <cp:lastModifiedBy>julega</cp:lastModifiedBy>
  <cp:lastPrinted>2013-12-12T16:56:00Z</cp:lastPrinted>
  <dcterms:modified xsi:type="dcterms:W3CDTF">2014-12-22T10:03:00Z</dcterms:modified>
  <cp:revision>20</cp:revision>
  <dc:subject/>
  <dc:title> </dc:title>
</cp:coreProperties>
</file>