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 » декабря 2014 года № 108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МП «Городское тепловое хозяйство» (г. Киселёвск)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отребительском рынке г. Киселёвска 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Городское тепловое хозяйство» (г. Киселё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Городское тепловое хозяйство» (г. Киселё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89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МП «Городское тепловое хозяйство» (г. Киселёвск), на потребительском рынке г. Киселёвска с 01.07.2015 г. по 31.12.2015 г.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Городское тепловое хозяйство» (г. Киселё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Городское тепловое хозяйство» (г. Киселё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559"/>
        <w:gridCol w:w="1134"/>
      </w:tblGrid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1:00Z</dcterms:created>
  <dc:creator>Копеин Валерий Валентинович</dc:creator>
  <dc:description/>
  <cp:keywords/>
  <dc:language>en-US</dc:language>
  <cp:lastModifiedBy>julega</cp:lastModifiedBy>
  <cp:lastPrinted>2014-01-24T13:31:00Z</cp:lastPrinted>
  <dcterms:modified xsi:type="dcterms:W3CDTF">2014-12-22T12:03:00Z</dcterms:modified>
  <cp:revision>22</cp:revision>
  <dc:subject/>
  <dc:title> </dc:title>
</cp:coreProperties>
</file>