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0"/>
        <w:gridCol w:w="2795"/>
        <w:gridCol w:w="604"/>
        <w:gridCol w:w="604"/>
        <w:gridCol w:w="604"/>
        <w:gridCol w:w="415"/>
        <w:gridCol w:w="1111"/>
        <w:gridCol w:w="1110"/>
        <w:gridCol w:w="793"/>
      </w:tblGrid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 » декабря 2014 года № 1090</w:t>
            </w:r>
          </w:p>
        </w:tc>
      </w:tr>
      <w:tr>
        <w:trPr>
          <w:trHeight w:val="735" w:hRule="atLeast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, реализуемую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отребительском г. Киселёв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5 г. по 30.06.2015 г.</w:t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дноставочный, руб./Гкал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П «Городское тепловое хозяйство» (г. Киселёвск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20 *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4,33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.*Тариф на теплоноситель, установленный для МП «Городское тепловое хозяйство» (г. Киселёвск) </w:t>
                  </w: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по постановлению РЭК от «20» декабря 2014 г. № 1089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МП «Городское тепловое хозяйство» (г. Киселёвск)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0000"/>
                      <w:sz w:val="28"/>
                      <w:szCs w:val="28"/>
                    </w:rPr>
                    <w:t>установлен постановлением региональной энергетической комиссии Кемеровской области от «20» декабря 2014 года №1088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105,68 руб./куб. м.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учётом НДС) составляет 124,70 руб./куб. м. (указывается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389"/>
        <w:gridCol w:w="21"/>
        <w:gridCol w:w="819"/>
        <w:gridCol w:w="1882"/>
        <w:gridCol w:w="21"/>
        <w:gridCol w:w="143"/>
        <w:gridCol w:w="445"/>
        <w:gridCol w:w="588"/>
        <w:gridCol w:w="588"/>
        <w:gridCol w:w="572"/>
        <w:gridCol w:w="21"/>
        <w:gridCol w:w="1082"/>
        <w:gridCol w:w="885"/>
        <w:gridCol w:w="196"/>
        <w:gridCol w:w="12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9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, реализуемую МП «Городское тепловое хозяйство» (г. Киселёвск), на потребительском рынке г. Киселёв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5 г. по 31.12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Городское тепловое хозяйство» (г. Киселёвск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4*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31*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2" w:type="dxa"/>
            <w:gridSpan w:val="8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.* Тариф на теплоноситель, установленный для МП «Городское тепловое хозяйство» (г. Киселёвск)  </w:t>
            </w:r>
            <w:r>
              <w:rPr>
                <w:bCs/>
                <w:iCs/>
                <w:color w:val="000000"/>
                <w:sz w:val="28"/>
                <w:szCs w:val="28"/>
              </w:rPr>
              <w:t>по постановлению РЭК от «20» декабря 2014 г. № 108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МП «Городское тепловое хозяйство» (г. Киселёвск), установлен постановлением региональной энергетической комиссии Кемеровской области от «20» декабря 2014 года № 1088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. Тариф на горячую воду в открытой системе теплоснабжения (горячего водоснабжения) составляет 112,48 руб./куб. м.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Тариф для населения (с учётом НДС) составляет 132,73 руб./куб. м. (указывается в целях реализации пункта 6 статьи 168 Налогового кодекса Российской Федерации (часть вторая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FR1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8:00Z</dcterms:created>
  <dc:creator>Копеин Валерий Валентинович</dc:creator>
  <dc:description/>
  <cp:keywords/>
  <dc:language>en-US</dc:language>
  <cp:lastModifiedBy>julega</cp:lastModifiedBy>
  <cp:lastPrinted>2013-12-12T16:56:00Z</cp:lastPrinted>
  <dcterms:modified xsi:type="dcterms:W3CDTF">2014-12-22T12:01:00Z</dcterms:modified>
  <cp:revision>24</cp:revision>
  <dc:subject/>
  <dc:title> </dc:title>
</cp:coreProperties>
</file>