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30»  декабря  2014  г. № 1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ированные тарифные ставки на покрытие расходов ООО «Газпром газораспределение Томск» (г. Томск) в Кемеровской области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, на 2015 год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311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ированные тарифные ставки,</w:t>
              <w:br/>
              <w:t>тыс. руб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ьные газопровод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, при объеме присоединенной максимальной мощности (максимальном часовом расходе газа) газоиспользующего оборудования, не превышающем 15 куб. метров в ч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этиленовые газопровод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, при объеме присоединенной максимальной мощности (максимальном часовом расходе газа) газоиспользующего оборудования, не превышающем 15 куб. метров в ч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, при объеме присоединенной максимальной мощности (максимальном часовом расходе газа) газоиспользующего оборудования, не превышающем 15 куб. метров в ч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5:00Z</dcterms:created>
  <dc:creator>Копеин Валерий Валентинович</dc:creator>
  <dc:description/>
  <cp:keywords/>
  <dc:language>en-US</dc:language>
  <cp:lastModifiedBy>Ксения Юхневич</cp:lastModifiedBy>
  <cp:lastPrinted>2014-12-26T15:00:00Z</cp:lastPrinted>
  <dcterms:modified xsi:type="dcterms:W3CDTF">2014-12-30T10:14:00Z</dcterms:modified>
  <cp:revision>9</cp:revision>
  <dc:subject/>
  <dc:title> </dc:title>
</cp:coreProperties>
</file>