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региональной энергетической комиссии Кемеровской области</w:t>
      </w:r>
    </w:p>
    <w:p>
      <w:pPr>
        <w:pStyle w:val="Normal"/>
        <w:autoSpaceDE w:val="false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января 2015 года № 5     </w:t>
      </w:r>
    </w:p>
    <w:p>
      <w:pPr>
        <w:pStyle w:val="Normal"/>
        <w:autoSpaceDE w:val="false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и доступа к информации о деятельности региональной энергетической комиссии Кемеровской области  </w:t>
      </w:r>
    </w:p>
    <w:p>
      <w:pPr>
        <w:pStyle w:val="Normal"/>
        <w:autoSpaceDE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беспечения доступа к информации о деятельности региональной энергетической комиссии Кемеровской области (далее - Порядок)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            № 8-ФЗ «Об обеспечении доступа к информации о деятельности государственных органов и органов местного самоуправления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емеровской области от 28.06.2010 № 73-ОЗ «Об обеспечении доступа к информации о деятельности органов государственной власти Кемеровской области», определяет правила организации доступа к информации о деятельности региональной энергетической комиссии Кемеровской области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ступ к информации о деятельности комиссии (далее - информация) обеспечивается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народование (опубликование) информации в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е информации в информационно-телекоммуникационной сети «Интернет» (далее - сеть «Интернет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щение информации в помещениях, занимаемых комиссией, и в иных, отведенных для этих целей,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знакомление пользователей информацией с информацией через библиотечные и архивные фо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е информации пользователям информацией по их запрос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ругими способами, предусмотренными законами и (или) и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54"/>
      <w:bookmarkEnd w:id="1"/>
      <w:r>
        <w:rPr>
          <w:rFonts w:cs="Times New Roman" w:ascii="Times New Roman" w:hAnsi="Times New Roman"/>
          <w:sz w:val="28"/>
          <w:szCs w:val="28"/>
        </w:rPr>
        <w:t>2. Обнародование (опубликование) информации в сред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народование (опубликование) информации в средствах массовой информации осуществляе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от 13.01.95 № 7-ФЗ «О порядке освещения деятельности органов государственной власти в государственных средствах массовой информ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фициальное обнародование (опубликование) распоряжений, постановлений комиссии осуществляется в порядке, утвержд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легии Администрации Кемеровской области                              от 10.06.2008 № 218 «Об официальном опубликовании актов Губернатора Кемеровской области, актов Коллегии Администрации Кемеровской области и актов иных исполнительных органов государственной власти Кемер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60"/>
      <w:bookmarkEnd w:id="2"/>
      <w:r>
        <w:rPr>
          <w:rFonts w:cs="Times New Roman" w:ascii="Times New Roman" w:hAnsi="Times New Roman"/>
          <w:sz w:val="28"/>
          <w:szCs w:val="28"/>
        </w:rPr>
        <w:t>3. Размещение информации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размещается в сети «Интернет» на официальном сайте комиссии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recko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64"/>
      <w:bookmarkEnd w:id="3"/>
      <w:r>
        <w:rPr>
          <w:rFonts w:cs="Times New Roman" w:ascii="Times New Roman" w:hAnsi="Times New Roman"/>
          <w:sz w:val="28"/>
          <w:szCs w:val="28"/>
        </w:rPr>
        <w:t>4. Размещение информации в помещениях, заним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ей, и в иных отведенных для этих целей мес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67"/>
      <w:bookmarkEnd w:id="4"/>
      <w:r>
        <w:rPr>
          <w:rFonts w:cs="Times New Roman" w:ascii="Times New Roman" w:hAnsi="Times New Roman"/>
          <w:sz w:val="28"/>
          <w:szCs w:val="28"/>
        </w:rPr>
        <w:t>4.1. Для ознакомления с информацией в здании, занимаемом комиссией, в котором имеется свободный доступ пользователей информацией, в иных отведенных для этих целей местах размещаются информационные ст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Информация, размещаемая в соответствии с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и порядок получения информации о деятельност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сведения, необходимые для оперативного информирования пользователей информацией о деятельност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73"/>
      <w:bookmarkEnd w:id="5"/>
      <w:r>
        <w:rPr>
          <w:rFonts w:cs="Times New Roman" w:ascii="Times New Roman" w:hAnsi="Times New Roman"/>
          <w:sz w:val="28"/>
          <w:szCs w:val="28"/>
        </w:rPr>
        <w:t>5. Ознакомление пользователей информацией с информаци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библиотечные и архивные фон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пользователей информацией с информацией, находящейся в библиотечных и архивных фондах, осуществляется в порядке, установленном действующим законодательством Российской Федерации и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78"/>
      <w:bookmarkEnd w:id="6"/>
      <w:r>
        <w:rPr>
          <w:rFonts w:cs="Times New Roman" w:ascii="Times New Roman" w:hAnsi="Times New Roman"/>
          <w:sz w:val="28"/>
          <w:szCs w:val="28"/>
        </w:rPr>
        <w:t>6. Предоставление информации по запрос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гистрацию запросов в устной, письменной форме, поступивших в адрес комиссии, а также поступивших по сети «Интернет» на официальный адрес электронной почты комиссии (далее - запросы), и контроль за своевременностью ответов на указанные запросы осуществляет уполномоченное должностное лицо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либо наименование организации, общественного объединения, органа государственной власти, органа местного самоуправления, запрашивающих информацию о деятельност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Анонимные запросы не рассматриваются. Под анонимным запросом понимается запрос, в котором не указаны фамилия, имя и отчество гражданина (физического лица), направившего запрос, либо наименование организации (юридического лица) или общественн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Запрос, составленный в письменной форме, подлежит регистрации в течение 3 дней со дня его поступления в комиссию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Запросы рассматриваются структурными подразделениями и должностными лицами комиссии,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85"/>
      <w:bookmarkEnd w:id="7"/>
      <w:r>
        <w:rPr>
          <w:rFonts w:cs="Times New Roman" w:ascii="Times New Roman" w:hAnsi="Times New Roman"/>
          <w:sz w:val="28"/>
          <w:szCs w:val="28"/>
        </w:rPr>
        <w:t>6.6. Запрос подлежит рассмотрению в 30-дневный срок со дня регистрации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В случае, если предоставление запрашиваемой информации невозможно в указанный срок, в течение 7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15 дней сверх установленного в </w:t>
      </w:r>
      <w:hyperlink w:anchor="Par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рока для ответа на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Если запрос не относится к деятельности комиссии, то в течение                       7 дней со дня регистрации запроса он направляется в орган государственной власти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В случае, если структурное подразделение комиссии не располагает сведениями о наличии запрашиваемой информации в органе государственной власти, органе местного самоуправления, об этом также в течение 7 дней со дня регистрации запроса сообщается направившему запрос пользователю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Информация по запросу предоставляется в виде ответа на запрос, в котором содержится или к которому прилагается запрашиваемая информация. В ответе на запрос указываются наименование, почтовый адрес департамента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При запросе информации, опубликованной в средствах массовой информации, либо размещенной в сети «Интернет», ответ на запрос ограничивается указанием названия, даты выхода и номера средства массовой информации и (или) электронного адреса официального сайта, в котором опубликована запрашиваемая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предоставляется запрашиваемая информация, за исключением информации ограниченного дост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Информация не предоставляется в случае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93"/>
      <w:bookmarkEnd w:id="8"/>
      <w:r>
        <w:rPr>
          <w:rFonts w:cs="Times New Roman" w:ascii="Times New Roman" w:hAnsi="Times New Roman"/>
          <w:sz w:val="28"/>
          <w:szCs w:val="28"/>
        </w:rPr>
        <w:t>1) содержание запроса не позволяет установить запрашиваемую информацию о деятельност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94"/>
      <w:bookmarkEnd w:id="9"/>
      <w:r>
        <w:rPr>
          <w:rFonts w:cs="Times New Roman" w:ascii="Times New Roman" w:hAnsi="Times New Roman"/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95"/>
      <w:bookmarkEnd w:id="10"/>
      <w:r>
        <w:rPr>
          <w:rFonts w:cs="Times New Roman" w:ascii="Times New Roman" w:hAnsi="Times New Roman"/>
          <w:sz w:val="28"/>
          <w:szCs w:val="28"/>
        </w:rPr>
        <w:t>3) запрашиваемая информация не относится к деятельност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96"/>
      <w:bookmarkEnd w:id="11"/>
      <w:r>
        <w:rPr>
          <w:rFonts w:cs="Times New Roman" w:ascii="Times New Roman" w:hAnsi="Times New Roman"/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97"/>
      <w:bookmarkEnd w:id="12"/>
      <w:r>
        <w:rPr>
          <w:rFonts w:cs="Times New Roman" w:ascii="Times New Roman" w:hAnsi="Times New Roman"/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98"/>
      <w:bookmarkEnd w:id="13"/>
      <w:r>
        <w:rPr>
          <w:rFonts w:cs="Times New Roman" w:ascii="Times New Roman" w:hAnsi="Times New Roman"/>
          <w:sz w:val="28"/>
          <w:szCs w:val="28"/>
        </w:rPr>
        <w:t>6) в запросе ставится вопрос о правовой оценке актов, принятых комиссии, проведении анализа деятельности комиссии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</w:t>
      </w:r>
      <w:hyperlink w:anchor="Par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95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96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98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льзователю информацией, направившему запрос, направляется ответ об отказе в предоставлении информации с указанием оснований отказа. Ответ направляется на почтовый адрес либо адрес электронной почты в течение 7 дней с момента регистрации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предусмотренном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твет на запрос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4" w:name="Par102"/>
      <w:bookmarkEnd w:id="14"/>
      <w:r>
        <w:rPr>
          <w:rFonts w:cs="Times New Roman" w:ascii="Times New Roman" w:hAnsi="Times New Roman"/>
          <w:sz w:val="28"/>
          <w:szCs w:val="28"/>
        </w:rPr>
        <w:t>7. Плата за предоставление информации о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105"/>
      <w:bookmarkEnd w:id="15"/>
      <w:r>
        <w:rPr>
          <w:rFonts w:cs="Times New Roman" w:ascii="Times New Roman" w:hAnsi="Times New Roman"/>
          <w:sz w:val="28"/>
          <w:szCs w:val="28"/>
        </w:rPr>
        <w:t>7.1. Плата за предоставление информации о деятельности комиссии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имание платы осуществляется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остановлением Правительства Российской Федерации от 24.10.2011 № 860 «Об утверждении Правил взимания платы за предоставление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В случае, предусмотренном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7.1</w:t>
        </w:r>
      </w:hyperlink>
      <w:r>
        <w:rPr>
          <w:rFonts w:cs="Times New Roman" w:ascii="Times New Roman" w:hAnsi="Times New Roman"/>
          <w:sz w:val="28"/>
          <w:szCs w:val="28"/>
        </w:rPr>
        <w:t>, пользователем информацией оплачиваются расходы на изготовление копий запрашиваемых документов и (или)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Средства, полученные в качестве платы за предоставление информации о деятельности комиссии, подлежат зачислению в бюджет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6" w:name="Par110"/>
      <w:bookmarkEnd w:id="16"/>
      <w:r>
        <w:rPr>
          <w:rFonts w:cs="Times New Roman" w:ascii="Times New Roman" w:hAnsi="Times New Roman"/>
          <w:sz w:val="28"/>
          <w:szCs w:val="28"/>
        </w:rPr>
        <w:t>8. Осуществление контроля за обеспечением досту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и о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онтроль за обнародованием (опубликованием) информации в средствах массовой информации, размещением информации в сети «Интернет», размещением информации в помещениях, занимаемых комиссией, и в иных отведенных для этих целей местах, ознакомлением пользователей информацией с информацией через библиотечные и архивные фонды, предоставление информации по запросу осуществляе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7" w:name="Par116"/>
      <w:bookmarkEnd w:id="17"/>
      <w:r>
        <w:rPr>
          <w:rFonts w:cs="Times New Roman" w:ascii="Times New Roman" w:hAnsi="Times New Roman"/>
          <w:sz w:val="28"/>
          <w:szCs w:val="28"/>
        </w:rPr>
        <w:t>9. Ответственность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виновные в нарушении права пользователей на доступ к информации, а также требований настоящего Порядка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Par124"/>
      <w:bookmarkStart w:id="19" w:name="Par124"/>
      <w:bookmarkEnd w:id="19"/>
    </w:p>
    <w:p>
      <w:pPr>
        <w:pStyle w:val="Normal"/>
        <w:autoSpaceDE w:val="fals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региональной энергетической комиссии Кемеровской области</w:t>
      </w:r>
    </w:p>
    <w:p>
      <w:pPr>
        <w:pStyle w:val="Normal"/>
        <w:autoSpaceDE w:val="fals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января 2015 года №5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0" w:name="Par131"/>
      <w:bookmarkStart w:id="21" w:name="Par131"/>
      <w:bookmarkEnd w:id="2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нформации о деятельности региональной энергетической комиссии Кемеровской области, размещаемой в сети «Интернет»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ом числе общедоступной информации, размещаемой в форме открыт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1843"/>
        <w:gridCol w:w="1613"/>
        <w:gridCol w:w="1987"/>
        <w:gridCol w:w="12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-ность размещения в сети «Интернет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бнов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структурное подразделение (должностное лицо) комисс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-чание</w:t>
            </w:r>
          </w:p>
        </w:tc>
      </w:tr>
      <w:tr>
        <w:trPr>
          <w:trHeight w:val="2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29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структура комиссии, почтовый адрес, адрес электронной почты, номера телеф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рабочих дней со дня изме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ведение кадровой работы в комисс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лномочиях комиссии, задачах и функциях структурных подразделений комиссии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изме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правовой отд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45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едседателе комиссии, начальниках структурных подразделений комиссии (фамилии, имена, отчества, а также при согласии указанных лиц иные сведения о н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рабочих дней со дня изме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ведение кадровой работы в комисс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редствах массовой информации, утвержденного комисс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рабочих дней со дня изме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-нного обеспечения и мониторин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, изданные комиссией, включая сведения о внесении в них изменений, признании их утратившими силу, признании их судом недействующ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яв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появ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-нного обеспечения и мониторин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законопроектов, внесенных в Совет народных депутатов Кемер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яв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  5 рабочих дней со дня появ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правовой отд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62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закупках товаров, работ, услуг для обеспечения государственных нужд комиссии в соответствии с законодательст-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явления, но не реже                1 раза в кварта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   3 рабочих дней со дня появ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ный управляющий комисс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-ные регламенты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 5 рабочих дней со дня изме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правовой отд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формы обращений, заявлений и иных документов, принимаемых комиссией к рассмотрению в соответствии с законами и иными нормативными правовыми а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5 рабочих дней со дня изме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комиссии в пределах компетен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бжалования нормативных правовых актов и иных решений, принятых комисс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бочих дней со дня изме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правовой отд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4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ведения проверок юридических лиц и индивидуальных предпринимате-лей на очередно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-вии с порядком, установле-нном Правитель-ством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рабочих дней со дня утвержде-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правовой отд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-дос-тупная инфор-мация, раз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емая в форме откры-тых данных</w:t>
            </w:r>
          </w:p>
        </w:tc>
      </w:tr>
      <w:tr>
        <w:trPr>
          <w:trHeight w:val="42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проверок, проведенных комиссии в пределах его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роведения, но не реже одного раза в меся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       5 рабочих дней со дня прове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правовой отд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-дос-тупная инфор-мация, раз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емая в форме откры-тых данных</w:t>
            </w:r>
          </w:p>
        </w:tc>
      </w:tr>
      <w:tr>
        <w:trPr>
          <w:trHeight w:val="2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проверок, проведенных в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ровед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5 рабочих дней со дня прове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правовой отд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официальных выступлений и заявлений председателя комиссии и заместителя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яв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3 рабочих дней со дня появ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-нного обеспечения и мониторин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8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мониторинга соблюдения предельных (максимальных) индексов платы з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ровед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7 дней со дня проведения таких мероприя-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ниторинга цен и тарифов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-дос-тупная инфор-мация, раз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емая в форме откры-тых данных</w:t>
            </w:r>
          </w:p>
        </w:tc>
      </w:tr>
      <w:tr>
        <w:trPr>
          <w:trHeight w:val="2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пользовании комиссией выделяемых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-ль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по истечении отчетного квартал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организацио-нный  отд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ступления граждан на государственную службу в комис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изме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ведение кадровой работы в комисс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акантных должностях государственной службы, имеющихся в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яв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появ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ведение кадровой работы в комисс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-нные требования к кандидатам на замещение вакантных должностей государственной службы в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изме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ведение кадровой работы в комисс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и результаты конкурсов на замещение вакантных должностей государственной службы в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яв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появ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ведение кадровой работы в комисс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рабочих дней со дня изме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ведение кадровой работы в комисс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изме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организацию приема граждан в комисс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отчество должностного лица, к полномочиям которых отнесены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изме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организацию приема граждан в комисс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-ль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по истечении отчетного квартал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обобщение результатов работы с обращениями граждан в комисс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E58CB2EDC8C9779AB6F8B818940B9F1EB4DEF75533ACA6B002C5DA653i4E" TargetMode="External"/><Relationship Id="rId3" Type="http://schemas.openxmlformats.org/officeDocument/2006/relationships/hyperlink" Target="consultantplus://offline/ref=3EEE58CB2EDC8C9779AB718697E51CBCF4E515E27258359F325F7700F13DFADE5EiCE" TargetMode="External"/><Relationship Id="rId4" Type="http://schemas.openxmlformats.org/officeDocument/2006/relationships/hyperlink" Target="consultantplus://offline/ref=CE1BC06F6722906488B9F10AC36CBCD98098A3CC5FD9F45AF9E846679B64i3E" TargetMode="External"/><Relationship Id="rId5" Type="http://schemas.openxmlformats.org/officeDocument/2006/relationships/hyperlink" Target="consultantplus://offline/ref=CE1BC06F6722906488B9EF07D500E0DC8595FDC151DDFD0DA7B71D3ACC4A988262i3E" TargetMode="External"/><Relationship Id="rId6" Type="http://schemas.openxmlformats.org/officeDocument/2006/relationships/hyperlink" Target="http://www.recko.ru/" TargetMode="External"/><Relationship Id="rId7" Type="http://schemas.openxmlformats.org/officeDocument/2006/relationships/hyperlink" Target="consultantplus://offline/ref=CE1BC06F6722906488B9F10AC36CBCD9809CA3C451DFF45AF9E846679B4392D564928121B1F3C58765iB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27:00Z</dcterms:created>
  <dc:creator>Муравьева Оксана В.</dc:creator>
  <dc:description/>
  <cp:keywords/>
  <dc:language>en-US</dc:language>
  <cp:lastModifiedBy>Павел Незнанов</cp:lastModifiedBy>
  <cp:lastPrinted>2015-01-19T16:53:00Z</cp:lastPrinted>
  <dcterms:modified xsi:type="dcterms:W3CDTF">2015-01-30T11:29:00Z</dcterms:modified>
  <cp:revision>3</cp:revision>
  <dc:subject/>
  <dc:title/>
</cp:coreProperties>
</file>