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1-ИП Т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инвестиционной программы в сфере теплоснаб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ОО «Теплоэнергетик» (г. Белово), в части производства и передачи тепловой энер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40"/>
      </w:tblGrid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етик»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регулируемой организации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2616 Кемеровская область, г. Белово ул. Вахрушева 12 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гг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 за разработку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ООО «Теплоэнергетик» Чегошев Алексей Александрович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лица, ответственного за разработку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52) 6-05-27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исполнительной власти, субъекта РФ или органа местного самоуправления, утвердившего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энергетическая комиссия Кемеровской области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а, утвердившего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емерово, ул.Островского,32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твердившее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ЭК Кемеровской области</w:t>
              <w:br/>
              <w:t xml:space="preserve"> Смолего Валерий Георгиевич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02.2015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42)-36-09-07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а, согласовавшего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2600, г. Белово, ул. Советская,21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согласовавшее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ловского городского округа</w:t>
              <w:br/>
              <w:t xml:space="preserve"> Курносов Алексей Викторович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 г.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52) 6-16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2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>Форма № 2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 по тепловому комплексу ООО</w:t>
      </w:r>
      <w:r>
        <w:rPr>
          <w:b/>
          <w:bCs/>
          <w:sz w:val="28"/>
          <w:szCs w:val="28"/>
        </w:rPr>
        <w:t xml:space="preserve"> «Теплоэнергетик» (г. Белово), в </w:t>
      </w:r>
      <w:r>
        <w:rPr>
          <w:b/>
          <w:sz w:val="28"/>
          <w:szCs w:val="28"/>
        </w:rPr>
        <w:t>сфере теплоснабжения на 2015 - 2017 годы</w:t>
      </w:r>
    </w:p>
    <w:tbl>
      <w:tblPr>
        <w:tblW w:w="15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2"/>
        <w:gridCol w:w="2962"/>
        <w:gridCol w:w="992"/>
        <w:gridCol w:w="1074"/>
        <w:gridCol w:w="455"/>
        <w:gridCol w:w="921"/>
        <w:gridCol w:w="921"/>
        <w:gridCol w:w="881"/>
        <w:gridCol w:w="887"/>
        <w:gridCol w:w="545"/>
        <w:gridCol w:w="748"/>
        <w:gridCol w:w="516"/>
        <w:gridCol w:w="516"/>
        <w:gridCol w:w="516"/>
        <w:gridCol w:w="1071"/>
        <w:gridCol w:w="689"/>
      </w:tblGrid>
      <w:tr>
        <w:trPr>
          <w:tblHeader w:val="true"/>
          <w:trHeight w:val="1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снование необходимости (цель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и место расположения объекта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технические характеристик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начала реализации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окончания реализации мероприятия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реализацию мероприятий в прогнозных ценах, тыс.руб. (с НДС)</w:t>
            </w:r>
          </w:p>
        </w:tc>
      </w:tr>
      <w:tr>
        <w:trPr>
          <w:tblHeader w:val="true"/>
          <w:trHeight w:val="1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тыс.руб.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инансировано к 2015г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по годам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финансирования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за счет платы за подключение</w:t>
            </w:r>
          </w:p>
        </w:tc>
      </w:tr>
      <w:tr>
        <w:trPr>
          <w:tblHeader w:val="true"/>
          <w:trHeight w:val="1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реализации мероприят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реализации мероприяти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 Строительство тепловых сетей в целях подключения потребителей: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 Строительство иных объектов тепловых сетей в целях подключения потребителей: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 Увеличение пропускной способности существующих тепловых сетей в целях подключения потребителей: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 Увеличение мощности и производительности существующих объектов централизованного теплоснабжения, за исключением тепловых сетей в целях подключения потребителей: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: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3. Реконструкция или модернизация существующих объектов в целях снижения уровня износа существующих объектов и (или поставки энергии от разных источников: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. Реконструкция или модернизация существующих тепловых сетей: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льная № 10. Реконструкция тепловых сетей от УТ-2а до УТ-8 длинной   2100м, диам. 600 мм, надземная проклад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уровня износа, увеличение диаметра с 500 до 600 мм для обеспечения требуемых гидравлических параметров у потребителя тепловой энергии, в соответствии со «Схемой теплоснабжения Беловского городского округа на период 2012 - 2017 гг. с перспективой до 2028 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Белово, ул. Аэродромн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9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льная № 11. Реконструкция тепловых сетей от ТК-5 до УТ-20 длинной 330 м, диам. 250 мм, подземная канальная проклад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уровня износа, увеличение диаметра с 200 до 250 мм для обеспечения требуемых гидравлических параметров у потребителя тепловой энергии, в соответствии со «Схемой теплоснабжения Беловского городского округа на период 2012 - 2017 гг. с перспективой до 2028 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Белово, пгт. Новый Городок, ул.Седова 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: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: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5.  Вывод из эксплуатации, консервация и демонтаж объектов централизованного теплоснабжения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. Вывод из эксплуатации, консервация и демонтаж тепловых сетей: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. вывод из эксплуатации, консервация и демонтаж ины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1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2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3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3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лановые значения показателей, достижение которых предусмотрено в результате реализации мероприятий инвестиционной программы по тепловому комплексу ООО «Теплоэнергетик» (г. Белово), в </w:t>
      </w:r>
      <w:r>
        <w:rPr/>
        <w:t>сфере теплоснабжения на 2015 - 2017 годы</w:t>
      </w:r>
    </w:p>
    <w:tbl>
      <w:tblPr>
        <w:tblW w:w="15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2293"/>
        <w:gridCol w:w="1459"/>
        <w:gridCol w:w="1134"/>
        <w:gridCol w:w="993"/>
        <w:gridCol w:w="992"/>
        <w:gridCol w:w="992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нач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транспортировку теплоносител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/м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/м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соединенной тепловой нагрузки новых потребителе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 объектов системы теплоснабжения с выделением процента износа объектов, существующих на начало реализации Инвестиционной программы (тепловая сеть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вой энергии при передаче тепловой энергии по тепловым сетям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0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олезного отпуска тепловой энерг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носителя при передаче тепловой энергии по тепловым сетям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в год в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1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 для пар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 РФ об охране окружающей сре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4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№ 4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надежности и энергетической эффективности объектов централизованного теплоснабжения по тепловому комплексу </w:t>
      </w:r>
      <w:r>
        <w:rPr>
          <w:b/>
          <w:bCs/>
          <w:sz w:val="28"/>
          <w:szCs w:val="28"/>
        </w:rPr>
        <w:t>ООО «Теплоэнергетик» (г. Белово), в сфере теплоснабжения на 2015 - 2017 годы</w:t>
      </w:r>
    </w:p>
    <w:tbl>
      <w:tblPr>
        <w:tblW w:w="16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6"/>
        <w:gridCol w:w="907"/>
        <w:gridCol w:w="576"/>
        <w:gridCol w:w="576"/>
        <w:gridCol w:w="576"/>
        <w:gridCol w:w="907"/>
        <w:gridCol w:w="576"/>
        <w:gridCol w:w="576"/>
        <w:gridCol w:w="576"/>
        <w:gridCol w:w="907"/>
        <w:gridCol w:w="1071"/>
        <w:gridCol w:w="621"/>
        <w:gridCol w:w="621"/>
        <w:gridCol w:w="907"/>
        <w:gridCol w:w="576"/>
        <w:gridCol w:w="576"/>
        <w:gridCol w:w="576"/>
        <w:gridCol w:w="907"/>
        <w:gridCol w:w="801"/>
        <w:gridCol w:w="801"/>
        <w:gridCol w:w="801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адежности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етической эффективности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технологических потерь при передаче тепловой энергии, теплоносителя по тепловым сетям.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значени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значени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значени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значени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значени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№ 10.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4,8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1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,3</w:t>
            </w:r>
          </w:p>
        </w:tc>
      </w:tr>
    </w:tbl>
    <w:p>
      <w:pPr>
        <w:sectPr>
          <w:type w:val="nextPage"/>
          <w:pgSz w:orient="landscape" w:w="16838" w:h="11906"/>
          <w:pgMar w:left="567" w:right="1135" w:gutter="0" w:header="0" w:top="1276" w:footer="0" w:bottom="84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5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план по тепловому комплексу </w:t>
      </w:r>
      <w:r>
        <w:rPr>
          <w:b/>
          <w:bCs/>
          <w:sz w:val="28"/>
          <w:szCs w:val="28"/>
        </w:rPr>
        <w:t>ООО «Теплоэнергетик»</w:t>
      </w:r>
      <w:r>
        <w:rPr/>
        <w:t> </w:t>
      </w:r>
      <w:r>
        <w:rPr>
          <w:b/>
          <w:bCs/>
          <w:sz w:val="28"/>
          <w:szCs w:val="28"/>
        </w:rPr>
        <w:t>(г. Белово) (наименование регулируемой организации), в сфере теплоснабжения на 2015 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68"/>
        <w:gridCol w:w="1805"/>
        <w:gridCol w:w="851"/>
        <w:gridCol w:w="880"/>
        <w:gridCol w:w="840"/>
        <w:gridCol w:w="92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реализацию инвестиционной программы (тыс. руб. без НДС)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деятель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о пара и горячей в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, направленная на инвестиц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лученные за счет платы за подключение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редства, в т.ч. Аренда имуществ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редств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 (средства местного бюджета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финансирования, в т.ч. лизин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6:00Z</dcterms:created>
  <dc:creator>Копеин Валерий Валентинович</dc:creator>
  <dc:description/>
  <cp:keywords/>
  <dc:language>en-US</dc:language>
  <cp:lastModifiedBy>Павел Незнанов</cp:lastModifiedBy>
  <cp:lastPrinted>2014-11-25T10:32:00Z</cp:lastPrinted>
  <dcterms:modified xsi:type="dcterms:W3CDTF">2015-02-10T13:07:00Z</dcterms:modified>
  <cp:revision>3</cp:revision>
  <dc:subject/>
  <dc:title> </dc:title>
</cp:coreProperties>
</file>