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1-ИП Т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вестиционной программы в сфере теплоснаб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ОО «Термаль» (г. Белово), в части производства и передачи тепловой энер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40"/>
      </w:tblGrid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аль»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регулируемой организации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еровская обл., г. Белово, ул. К. Маркса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разработку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ОО «Термаль» Денисенко Анатолий Николаевич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Печенин Алексей Валерьевич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исполнительной власти,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емерово, ул.Островского,32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ое лицо, утвердившее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РЭК Кемеровской области Смолего Валерий Георгиевич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.15 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2)-36-09-07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вского городского округа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во ул. Советская, 21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ое лицо, согласовавшее инвестиционную программу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еловского городского округа Курносов Алексей Викторович 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52)-46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2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 февраля 2015 года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>Форма № 2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по тепловому комплексу ООО</w:t>
      </w:r>
      <w:r>
        <w:rPr>
          <w:b/>
          <w:bCs/>
          <w:sz w:val="28"/>
          <w:szCs w:val="28"/>
        </w:rPr>
        <w:t xml:space="preserve"> «Термаль» (г. Белово), в </w:t>
      </w:r>
      <w:r>
        <w:rPr>
          <w:b/>
          <w:sz w:val="28"/>
          <w:szCs w:val="28"/>
        </w:rPr>
        <w:t>сфере теплоснабжения на 2015 - 2017 годы</w:t>
      </w:r>
    </w:p>
    <w:tbl>
      <w:tblPr>
        <w:tblW w:w="15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050"/>
        <w:gridCol w:w="1218"/>
        <w:gridCol w:w="1275"/>
        <w:gridCol w:w="574"/>
        <w:gridCol w:w="1050"/>
        <w:gridCol w:w="992"/>
        <w:gridCol w:w="911"/>
        <w:gridCol w:w="1020"/>
        <w:gridCol w:w="762"/>
        <w:gridCol w:w="851"/>
        <w:gridCol w:w="576"/>
        <w:gridCol w:w="709"/>
        <w:gridCol w:w="709"/>
        <w:gridCol w:w="709"/>
        <w:gridCol w:w="850"/>
      </w:tblGrid>
      <w:tr>
        <w:trPr>
          <w:tblHeader w:val="true"/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и место расположения объ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хнические характеристик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начала реализации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кончания реализации мероприятия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в прогнозных ценах, тыс.руб (с НДС)</w:t>
            </w:r>
          </w:p>
        </w:tc>
      </w:tr>
      <w:tr>
        <w:trPr>
          <w:tblHeader w:val="true"/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 изм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тыс.ру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нансировано к 2015г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по год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счет платы за подключение</w:t>
            </w:r>
          </w:p>
        </w:tc>
      </w:tr>
      <w:tr>
        <w:trPr>
          <w:tblHeader w:val="true"/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реализации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 реализации мероприят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Строительство тепловых сетей в целях подключения потребител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2. Строительство иных объектов тепловых сетей в целях подключения потребител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 Увеличение пропускной способности существующих тепловых сетей в целях подключения потребител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 в целях подключения потребител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группе 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группе 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3. Реконструкция или модернизация существующих объектов в целях снижения уровня износа существующих объектов и (или0 поставки энергии от разных источников: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. Реконструкция или модернизация существующих тепловых сет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теплоизоляции на участке ТК75-УТ77-УТ78-ТК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й износ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ркса, диаметр 219 мм. длина 448 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при передаче тепловой энерг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/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теплоизоляции на участке УТ61- ул. Ю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й износ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Юности, диаметр 325 мм, длина 550 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при передаче тепловой энерг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/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теплоизоляции на участке ТК84-ТК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й износ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ркса, диаметр 159 мм. длина 364 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при передаче тепловой энерг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/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теплоизоляции на участке ТК34-УТ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ий износ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иаметр 159 мм, длина 592 м.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при передаче тепловой энерг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ал/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группе 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группе 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руппа 5.  Вывод из эксплуатации, консервация и демонтаж объектов централизованного теплоснабжения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.1. Вывод из эксплуатации, консервация и демонтаж тепловых сетей: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группе 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программ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3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3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лановые значения показателей, достижение которых предусмотрено в результате реализации мероприятий инвестиционной программы по тепловому комплексу ООО «Термаль» (г. Белово), в </w:t>
      </w:r>
      <w:r>
        <w:rPr/>
        <w:t>сфере теплоснабжения на 2015 - 2017 годы</w:t>
      </w:r>
    </w:p>
    <w:tbl>
      <w:tblPr>
        <w:tblW w:w="15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83"/>
        <w:gridCol w:w="2380"/>
        <w:gridCol w:w="1912"/>
        <w:gridCol w:w="1513"/>
        <w:gridCol w:w="1173"/>
        <w:gridCol w:w="1212"/>
        <w:gridCol w:w="1232"/>
      </w:tblGrid>
      <w:tr>
        <w:trPr>
          <w:trHeight w:val="2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начен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ерио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тепловой энергии по тепловым сетя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кал/год,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единицы тепловой энергии и теплоносител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Гка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соединяемой тепловой нагрузки новых потребител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носителя при передаче тепловой энергии по тепловым сетя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од для в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. Определяемые в соответствии с законодательством РФ об охране окружающе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выбросов загрязняющих веществ в атмосферу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4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№  4-ИП Т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надежности и энергетической эффективности объектов централизованного теплоснабжения по тепловому комплексу </w:t>
      </w:r>
      <w:r>
        <w:rPr>
          <w:b/>
          <w:bCs/>
          <w:sz w:val="28"/>
          <w:szCs w:val="28"/>
        </w:rPr>
        <w:t>ООО «Термаль» (г. Белово), в сфере теплоснабжения на 2015 - 2017 годы</w:t>
      </w:r>
    </w:p>
    <w:tbl>
      <w:tblPr>
        <w:tblW w:w="15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0"/>
        <w:gridCol w:w="983"/>
        <w:gridCol w:w="616"/>
        <w:gridCol w:w="616"/>
        <w:gridCol w:w="616"/>
        <w:gridCol w:w="983"/>
        <w:gridCol w:w="616"/>
        <w:gridCol w:w="616"/>
        <w:gridCol w:w="616"/>
        <w:gridCol w:w="983"/>
        <w:gridCol w:w="616"/>
        <w:gridCol w:w="616"/>
        <w:gridCol w:w="616"/>
        <w:gridCol w:w="983"/>
        <w:gridCol w:w="616"/>
        <w:gridCol w:w="616"/>
        <w:gridCol w:w="616"/>
        <w:gridCol w:w="983"/>
        <w:gridCol w:w="616"/>
        <w:gridCol w:w="616"/>
        <w:gridCol w:w="616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1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ческих потерь при передаче тепловой энергии, теплоносителя по тепловым сетям.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</w:tr>
    </w:tbl>
    <w:p>
      <w:pPr>
        <w:sectPr>
          <w:type w:val="nextPage"/>
          <w:pgSz w:orient="landscape" w:w="16838" w:h="11906"/>
          <w:pgMar w:left="567" w:right="1135" w:gutter="0" w:header="0" w:top="1276" w:footer="0" w:bottom="84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5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0 февраля 2015 года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по тепловому комплексу </w:t>
      </w:r>
      <w:r>
        <w:rPr>
          <w:b/>
          <w:bCs/>
          <w:sz w:val="28"/>
          <w:szCs w:val="28"/>
        </w:rPr>
        <w:t>ООО «Термаль» (г. Белово) (наименование регулируемой организации), в сфере теплоснабжения на 2015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654"/>
        <w:gridCol w:w="1046"/>
        <w:gridCol w:w="871"/>
        <w:gridCol w:w="876"/>
        <w:gridCol w:w="916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реализацию инвестиционной программы (тыс. руб. без НДС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деятельно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 (средства местного бюджет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енная на инвест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обственные средства в т.ч. Аренда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источники финансирования, в т. ч. лизин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6:00Z</dcterms:created>
  <dc:creator>Копеин Валерий Валентинович</dc:creator>
  <dc:description/>
  <cp:keywords/>
  <dc:language>en-US</dc:language>
  <cp:lastModifiedBy>Павел Незнанов</cp:lastModifiedBy>
  <cp:lastPrinted>2014-11-25T10:32:00Z</cp:lastPrinted>
  <dcterms:modified xsi:type="dcterms:W3CDTF">2015-02-10T13:16:00Z</dcterms:modified>
  <cp:revision>3</cp:revision>
  <dc:subject/>
  <dc:title> </dc:title>
</cp:coreProperties>
</file>