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1-ИП ТС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вестиционной программы в сфере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Тепло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птимизация теплоснабжения района Красный Камень Киселевского городского округа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пло»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регулируемой организации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Киселевск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онной программы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разработку инвестицио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» О.В. Катин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4-64) 5-80-5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ул. Н. Островского, 3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инвестиционную программу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гиональной энергетической комиссии Кемеровской области – В.Г. Смолего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нвестицио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-2) 36-28-28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городского округ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0, г. Киселевск, ул. Ленина, 30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огласовавшее инвестиционную программ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селевского городского округа – С.С. Лаврентьев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 инвестицио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ЖКХ КГО Скирта В.В., тел. (8-384-64) 2-0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2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2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по тепловому комплексу ООО</w:t>
      </w:r>
      <w:r>
        <w:rPr>
          <w:b/>
          <w:bCs/>
          <w:sz w:val="28"/>
          <w:szCs w:val="28"/>
        </w:rPr>
        <w:t xml:space="preserve"> «Тепло» (г. Киселевск), в </w:t>
      </w:r>
      <w:r>
        <w:rPr>
          <w:b/>
          <w:sz w:val="28"/>
          <w:szCs w:val="28"/>
        </w:rPr>
        <w:t>сфере теплоснабжения на 2016-2020 годы</w:t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1955"/>
        <w:gridCol w:w="1163"/>
        <w:gridCol w:w="1023"/>
        <w:gridCol w:w="658"/>
        <w:gridCol w:w="881"/>
        <w:gridCol w:w="881"/>
        <w:gridCol w:w="881"/>
        <w:gridCol w:w="881"/>
        <w:gridCol w:w="644"/>
        <w:gridCol w:w="671"/>
        <w:gridCol w:w="546"/>
        <w:gridCol w:w="546"/>
        <w:gridCol w:w="546"/>
        <w:gridCol w:w="546"/>
        <w:gridCol w:w="546"/>
        <w:gridCol w:w="695"/>
        <w:gridCol w:w="905"/>
      </w:tblGrid>
      <w:tr>
        <w:trPr>
          <w:tblHeader w:val="true"/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основание необходимости (цель реализации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исание и место расположения объект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технические характеристи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начала реализации меропри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окончания реализации мероприятия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реализацию мероприятий в прогнозных ценах, тыс.руб. (с НДС)</w:t>
            </w:r>
          </w:p>
        </w:tc>
      </w:tr>
      <w:tr>
        <w:trPr>
          <w:tblHeader w:val="true"/>
          <w:trHeight w:val="2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 из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 показател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тыс.руб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ровано к 2016г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. по годам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финансирования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. за счет платы за подключение</w:t>
            </w:r>
          </w:p>
        </w:tc>
      </w:tr>
      <w:tr>
        <w:trPr>
          <w:tblHeader w:val="true"/>
          <w:trHeight w:val="2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 реализации мероприят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ле реализации мероприят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Строительство тепловых сетей в целях подключения потребител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 Строительство иных объектов тепловых сетей в целях подключения потребител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ЦТП микрорайона №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обеспечения тепловой энергией вновь строящихся жилых домов и соц. объек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иселевск, микрорайон Красный Камен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кал/ча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Увеличение пропускной способности существующих тепловых сетей в целях подключения потребител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 в целях подключения потребител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группе 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группе 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3. Реконструкция или модернизация существующих объектов в целях снижения уровня износа существующих объектов и (или поставки энергии от разных источников: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1. Реконструкция или модернизация существующих тепловых сет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группе 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группе 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5.  Вывод из эксплуатации, консервация и демонтаж объектов централизованного теплоснабжения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1. Вывод из эксплуатации, консервация и демонтаж тепловых сетей: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группе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8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6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3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3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по тепловому комплексу ООО «Тепло» (г. Киселевск), в сфере теплоснабжения на 2016-2020 годы</w:t>
      </w:r>
    </w:p>
    <w:tbl>
      <w:tblPr>
        <w:tblW w:w="15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4"/>
        <w:gridCol w:w="2465"/>
        <w:gridCol w:w="1298"/>
        <w:gridCol w:w="1513"/>
        <w:gridCol w:w="877"/>
        <w:gridCol w:w="877"/>
        <w:gridCol w:w="877"/>
        <w:gridCol w:w="877"/>
        <w:gridCol w:w="877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д. изм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е значения</w:t>
            </w:r>
          </w:p>
        </w:tc>
        <w:tc>
          <w:tcPr>
            <w:tcW w:w="58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лановые значени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ный период</w:t>
            </w:r>
          </w:p>
        </w:tc>
        <w:tc>
          <w:tcPr>
            <w:tcW w:w="43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.ч. по годам реализации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Вт·ч/м</w:t>
            </w:r>
            <w:r>
              <w:rPr>
                <w:rFonts w:eastAsia="Calibri"/>
                <w:color w:val="00000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.у.т./Гка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19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.у.т./м3 &lt;*&gt;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ъем присоединяемой тепловой нагрузки новых потребителей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кал/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кал в го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58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5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5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5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23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23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23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% от полезного отпуска тепловой энерги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онн в год для воды &lt;**&gt;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25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2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2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2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0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0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07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уб. м для пара &lt;***&gt;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4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№ 4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надежности и энергетической эффективности объектов централизованного теплоснабжения по тепловому комплексу </w:t>
      </w:r>
      <w:r>
        <w:rPr>
          <w:b/>
          <w:bCs/>
          <w:sz w:val="28"/>
          <w:szCs w:val="28"/>
        </w:rPr>
        <w:t>ООО «Тепло» (г. Киселевск), в сфере теплоснабжения на 2016-2020 годы</w:t>
      </w:r>
    </w:p>
    <w:tbl>
      <w:tblPr>
        <w:tblW w:w="1466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"/>
        <w:gridCol w:w="1309"/>
        <w:gridCol w:w="1657"/>
        <w:gridCol w:w="996"/>
        <w:gridCol w:w="851"/>
        <w:gridCol w:w="992"/>
        <w:gridCol w:w="709"/>
        <w:gridCol w:w="708"/>
        <w:gridCol w:w="1560"/>
        <w:gridCol w:w="1417"/>
        <w:gridCol w:w="1276"/>
        <w:gridCol w:w="992"/>
        <w:gridCol w:w="992"/>
        <w:gridCol w:w="709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62"/>
            <w:bookmarkEnd w:id="0"/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2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" w:name="Par663"/>
            <w:bookmarkEnd w:id="1"/>
            <w:r>
              <w:rPr>
                <w:rFonts w:eastAsia="Calibri"/>
                <w:sz w:val="16"/>
                <w:szCs w:val="16"/>
                <w:lang w:eastAsia="en-US"/>
              </w:rPr>
              <w:t>Показатели надежности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  <w:bookmarkStart w:id="2" w:name="Par664"/>
            <w:bookmarkStart w:id="3" w:name="Par664"/>
            <w:bookmarkEnd w:id="3"/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кущее значени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 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кущее значен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тельная №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37" w:type="dxa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133"/>
        <w:gridCol w:w="850"/>
        <w:gridCol w:w="567"/>
        <w:gridCol w:w="567"/>
        <w:gridCol w:w="567"/>
        <w:gridCol w:w="568"/>
        <w:gridCol w:w="568"/>
        <w:gridCol w:w="993"/>
        <w:gridCol w:w="992"/>
        <w:gridCol w:w="993"/>
        <w:gridCol w:w="996"/>
        <w:gridCol w:w="988"/>
        <w:gridCol w:w="992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40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кущее значение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куще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кущее значен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 значе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тельная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7 т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7 т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7 т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7 т/Г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7 т/Г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7 т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,46 Гкал/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7 тонн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,46 Гкал/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7 тонн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,46 Гкал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7 тонн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,15 Гкал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68 тонн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,15 Гкал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,15 Гкал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/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55 Гк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55 Гк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55 Гк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04 Гк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к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к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онн</w:t>
            </w:r>
          </w:p>
        </w:tc>
      </w:tr>
    </w:tbl>
    <w:p>
      <w:pPr>
        <w:sectPr>
          <w:type w:val="nextPage"/>
          <w:pgSz w:orient="landscape" w:w="16838" w:h="11906"/>
          <w:pgMar w:left="567" w:right="1135" w:gutter="0" w:header="0" w:top="1276" w:footer="0" w:bottom="84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5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по тепловому комплексу </w:t>
      </w:r>
      <w:r>
        <w:rPr>
          <w:b/>
          <w:bCs/>
          <w:sz w:val="28"/>
          <w:szCs w:val="28"/>
        </w:rPr>
        <w:t>ООО «Тепло» (г. Киселевск) (наименование регулируемой организации), в сфере теплоснабжения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7"/>
        <w:gridCol w:w="1260"/>
        <w:gridCol w:w="801"/>
        <w:gridCol w:w="779"/>
        <w:gridCol w:w="711"/>
        <w:gridCol w:w="711"/>
        <w:gridCol w:w="711"/>
        <w:gridCol w:w="713"/>
      </w:tblGrid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инвестиционной программы (тыс. руб. без НДС)</w:t>
            </w:r>
          </w:p>
        </w:tc>
      </w:tr>
      <w:tr>
        <w:trPr>
          <w:trHeight w:val="1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идам деятельност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 годам реализации</w:t>
            </w:r>
          </w:p>
        </w:tc>
      </w:tr>
      <w:tr>
        <w:trPr>
          <w:trHeight w:val="6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изводство пара и горячей воды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33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3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, направленная на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олученные за счет платы за подклю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, в т.ч. Аренда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3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6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е финансирование (средства местного бюдж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 финансирования, в т.ч. лиз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33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3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8:00Z</dcterms:created>
  <dc:creator>Копеин Валерий Валентинович</dc:creator>
  <dc:description/>
  <cp:keywords/>
  <dc:language>en-US</dc:language>
  <cp:lastModifiedBy>Павел Незнанов</cp:lastModifiedBy>
  <cp:lastPrinted>2015-02-10T17:06:00Z</cp:lastPrinted>
  <dcterms:modified xsi:type="dcterms:W3CDTF">2015-02-11T08:16:00Z</dcterms:modified>
  <cp:revision>4</cp:revision>
  <dc:subject/>
  <dc:title> </dc:title>
</cp:coreProperties>
</file>