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17 » февраля 2015 г. № 14</w:t>
      </w:r>
    </w:p>
    <w:p>
      <w:pPr>
        <w:pStyle w:val="Normal"/>
        <w:tabs>
          <w:tab w:val="clear" w:pos="708"/>
          <w:tab w:val="left" w:pos="305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>ООО «ЭНЕРГОРЕСУРС» (Беловский район)</w:t>
      </w:r>
      <w:r>
        <w:rPr>
          <w:b/>
          <w:bCs/>
          <w:sz w:val="28"/>
          <w:szCs w:val="28"/>
          <w:lang w:eastAsia="ru-RU"/>
        </w:rPr>
        <w:t xml:space="preserve"> в сфере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27.02.2015 по 31.12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119"/>
        <w:gridCol w:w="1559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27.02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   по 30.06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    по 31.12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1. Холодное водоснабжение питьевой водой 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6803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99772,60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учено воды со ст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14773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0308,89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коммунально-бытов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8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0,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4055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9888,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0155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9585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899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0303,08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77392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0001,99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7417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5522,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,9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9975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04479,65</w:t>
            </w:r>
          </w:p>
        </w:tc>
      </w:tr>
      <w:tr>
        <w:trPr>
          <w:trHeight w:val="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6405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54665,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2820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04830,52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прочим потребител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584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9835,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8.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бюджет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251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114,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8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бственные нужды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57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9813,78</w:t>
            </w:r>
          </w:p>
        </w:tc>
      </w:tr>
      <w:tr>
        <w:trPr>
          <w:trHeight w:val="2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524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720,11</w:t>
            </w:r>
          </w:p>
        </w:tc>
      </w:tr>
      <w:tr>
        <w:trPr>
          <w:trHeight w:val="56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2. Водоотведение 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4068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4746,96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Хозяйственные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23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486,58</w:t>
            </w:r>
          </w:p>
        </w:tc>
      </w:tr>
      <w:tr>
        <w:trPr>
          <w:trHeight w:val="8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1045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0260,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8136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5945,21</w:t>
            </w:r>
          </w:p>
        </w:tc>
      </w:tr>
      <w:tr>
        <w:trPr>
          <w:trHeight w:val="7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7877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0721,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  <w:r>
              <w:rPr>
                <w:rFonts w:eastAsia="Calibri"/>
                <w:sz w:val="28"/>
                <w:szCs w:val="28"/>
                <w:lang w:eastAsia="ru-RU"/>
              </w:rPr>
              <w:t>2.3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от прочих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259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224,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от бюдже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308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812,60</w:t>
            </w:r>
          </w:p>
        </w:tc>
      </w:tr>
      <w:tr>
        <w:trPr>
          <w:trHeight w:val="6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бственные нужды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08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315,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55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51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990" w:firstLine="709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здел 2. Перечень и график плановых мероприятий по ремонту объектов водоснабжения и водоотведения, мероприятий, направленных на улучшение качества оказания услуги водоснабжения и водоотведения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6"/>
          <w:szCs w:val="6"/>
          <w:lang w:eastAsia="ru-RU"/>
        </w:rPr>
      </w:pPr>
      <w:r>
        <w:rPr>
          <w:bCs/>
          <w:sz w:val="6"/>
          <w:szCs w:val="6"/>
          <w:lang w:eastAsia="ru-RU"/>
        </w:rPr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134"/>
        <w:gridCol w:w="1559"/>
        <w:gridCol w:w="1985"/>
        <w:gridCol w:w="850"/>
        <w:gridCol w:w="522"/>
      </w:tblGrid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ind w:left="-142" w:right="-109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Финансо-вые пот-ребности, тыс. руб.  (без НДС)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олодное водоснабжение</w:t>
            </w:r>
          </w:p>
        </w:tc>
      </w:tr>
      <w:tr>
        <w:trPr>
          <w:trHeight w:val="394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апитальный ремонт</w:t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монт водопровода                с. Новобачаты,                       ул. Набереж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затрат, повышение надежност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монт водопровода            д. Уроп,                                  с. Старопестерево,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6,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затрат, повышение надежност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монт водопровода               д. Инюш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2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затрат, повышение надежност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Ремонт водопровода            д. Рямовая,                              ул. Центральная-  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Реч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4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затрат, повышение надежност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39,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одоотведение</w:t>
            </w:r>
          </w:p>
        </w:tc>
      </w:tr>
      <w:tr>
        <w:trPr>
          <w:trHeight w:val="394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апитальный ремонт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монт КНС №1                        с. Менчере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7,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затрат, повышение надежност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монт КНС №2                       с. Менчере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,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затрат, повышение надежност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5,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99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Раздел 3. </w:t>
      </w:r>
      <w:r>
        <w:rPr>
          <w:sz w:val="28"/>
          <w:szCs w:val="28"/>
        </w:rPr>
        <w:t xml:space="preserve">Показатели надежности, качества, энергетической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централизованных систем холодного водоснабжения и водоотведения</w:t>
      </w:r>
    </w:p>
    <w:tbl>
      <w:tblPr>
        <w:tblW w:w="8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50"/>
        <w:gridCol w:w="1559"/>
      </w:tblGrid>
      <w:tr>
        <w:trPr>
          <w:trHeight w:val="10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8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оказатели энергетической эффективности использования ресурсов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ь воды (кВт*ч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водоотведения сточных вод, на единицу объема отводимых сточных вод (кВт*ч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</w:tbl>
    <w:p>
      <w:pPr>
        <w:pStyle w:val="Normal"/>
        <w:ind w:right="99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17 » февраля 2015 г. № 14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ставочные тарифы на питьевую воду, водоотведение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ОО «ЭНЕРГОРЕСУРС» (Беловский район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период с 27.02.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по 31.12.201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7.02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30.06.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7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31.12.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9</w:t>
            </w:r>
          </w:p>
        </w:tc>
      </w:tr>
      <w:tr>
        <w:trPr>
          <w:trHeight w:val="53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едение 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418" w:footer="827" w:bottom="8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51:00Z</dcterms:created>
  <dc:creator>Иванова</dc:creator>
  <dc:description/>
  <cp:keywords/>
  <dc:language>en-US</dc:language>
  <cp:lastModifiedBy>Павел Незнанов</cp:lastModifiedBy>
  <cp:lastPrinted>2014-10-16T17:00:00Z</cp:lastPrinted>
  <dcterms:modified xsi:type="dcterms:W3CDTF">2015-02-17T13:54:00Z</dcterms:modified>
  <cp:revision>3</cp:revision>
  <dc:subject/>
  <dc:title/>
</cp:coreProperties>
</file>