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февраля 2015 года № 17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горячую воду в открытой системе теплоснабжения, реализуемую ООО «Энергоресурс» (г. Кемерово) на потребительском рынке Беловского района,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Энергоресурс» (г. Кемерово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5,05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97,45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ООО «Энергоресурс» (г. Кемерово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 17 » февраля 2015 года № 1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Энергоресурс» (г. Кемерово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 17 » февраля 2015 года № 1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89,8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24,0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17 » февраля 2015 года № 17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, реализуемую ООО "Энергоресурс" (г. Кемерово) на потребительском рынке Беловского района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2279"/>
              <w:gridCol w:w="2041"/>
              <w:gridCol w:w="2193"/>
              <w:gridCol w:w="1850"/>
              <w:gridCol w:w="1445"/>
            </w:tblGrid>
            <w:tr>
              <w:trPr>
                <w:trHeight w:val="300" w:hRule="atLeast"/>
              </w:trPr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"Энергоресурс" (г. Кемеро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7,7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21,25 **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szCs w:val="28"/>
                    </w:rPr>
                    <w:t>ООО «Энергоресурс» (г. Кемерово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 17 » февраля 2015 года № 1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Энергоресурс» (г. Кемерово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 17 » февраля 2015 года № 1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00,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36,04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1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5-02-17T14:52:00Z</dcterms:modified>
  <cp:revision>3</cp:revision>
  <dc:subject/>
  <dc:title> </dc:title>
</cp:coreProperties>
</file>