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7 » февраля 2015 года № 2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Сельскохозяйственный производственный комплекс «Чистогорский» (Новокузнецкий район)</w:t>
            </w:r>
            <w:r>
              <w:rPr>
                <w:b/>
                <w:bCs/>
                <w:sz w:val="28"/>
              </w:rPr>
              <w:t>, по 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36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7 » февраля 2015 года № 2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Сельскохозяйственный производственный комплекс «Чистогорский» (Новокузнецкий район), с 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ОО «Сельскохозяйственный производственный комплекс «Чистогорский» (Новокузнец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5,80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Павел Незнанов</cp:lastModifiedBy>
  <cp:lastPrinted>2014-11-18T08:26:00Z</cp:lastPrinted>
  <dcterms:modified xsi:type="dcterms:W3CDTF">2015-02-27T12:06:00Z</dcterms:modified>
  <cp:revision>33</cp:revision>
  <dc:subject/>
  <dc:title> </dc:title>
</cp:coreProperties>
</file>