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88"/>
        <w:gridCol w:w="2938"/>
        <w:gridCol w:w="635"/>
        <w:gridCol w:w="635"/>
        <w:gridCol w:w="635"/>
        <w:gridCol w:w="436"/>
        <w:gridCol w:w="1168"/>
        <w:gridCol w:w="1167"/>
        <w:gridCol w:w="338"/>
      </w:tblGrid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7 » февраля 2015 года № 25</w:t>
            </w:r>
          </w:p>
        </w:tc>
      </w:tr>
      <w:tr>
        <w:trPr>
          <w:trHeight w:val="73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 на горячую воду в открытой системе теплоснабжения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Сельскохозяйственный производственный комплекс «Чистогорский» (Новокузнецкий район) по 30.06.2015г.</w:t>
            </w:r>
          </w:p>
          <w:tbl>
            <w:tblPr>
              <w:tblW w:w="105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410"/>
              <w:gridCol w:w="1984"/>
              <w:gridCol w:w="2126"/>
              <w:gridCol w:w="1985"/>
              <w:gridCol w:w="1375"/>
            </w:tblGrid>
            <w:tr>
              <w:trPr>
                <w:trHeight w:val="300" w:hRule="atLeast"/>
              </w:trPr>
              <w:tc>
                <w:tcPr>
                  <w:tcW w:w="6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носитель, руб./куб. м (НДС не облагается)</w:t>
                  </w:r>
                </w:p>
              </w:tc>
              <w:tc>
                <w:tcPr>
                  <w:tcW w:w="54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дноставочный, руб./Гкал (НДС не облагается)</w:t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час в мес.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тепловую эне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ию, руб./Гка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ОО «Сельскохозяйственный производственный комплекс «Чистогорский» (Новокузнецкий район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4,36*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126,20 **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06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548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777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. *Тариф   на   теплоноситель, установленный    для    ООО «Сельскохозяйственный производственный комплекс «Чистогорский» (Новокузнецкий район) постановлением региональной энергетической комиссии Кемеровской области от « 27 » февраля 2015 года № 23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ООО «Сельскохозяйственный производственный комплекс «Чистогорский» (Новокузнецкий район) установлен постановлением региональной энергетической комиссии Кемеровской области от «27» февраля 2015 года № 24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94,41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</w:t>
                  </w:r>
                  <w:r>
                    <w:rPr>
                      <w:sz w:val="27"/>
                      <w:szCs w:val="27"/>
                    </w:rPr>
                    <w:t>НДС не облагается</w:t>
                  </w:r>
                  <w:r>
                    <w:rPr>
                      <w:color w:val="000000"/>
                      <w:sz w:val="28"/>
                      <w:szCs w:val="28"/>
                    </w:rPr>
                    <w:t>)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94,41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tbl>
      <w:tblPr>
        <w:tblW w:w="105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88"/>
        <w:gridCol w:w="2849"/>
        <w:gridCol w:w="635"/>
        <w:gridCol w:w="635"/>
        <w:gridCol w:w="635"/>
        <w:gridCol w:w="436"/>
        <w:gridCol w:w="1168"/>
        <w:gridCol w:w="1167"/>
        <w:gridCol w:w="338"/>
      </w:tblGrid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gridSpan w:val="7"/>
            <w:vMerge w:val="restart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становлению                                                                                   региональной энергетической комиссии                                                Кемеровской области</w:t>
              <w:br/>
              <w:t xml:space="preserve"> от « 27 » февраля 2015 года № 25</w:t>
            </w:r>
          </w:p>
        </w:tc>
      </w:tr>
      <w:tr>
        <w:trPr>
          <w:trHeight w:val="73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543" w:type="dxa"/>
            <w:gridSpan w:val="10"/>
            <w:tcBorders/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szCs w:val="28"/>
              </w:rPr>
              <w:t xml:space="preserve">Тариф на горячую воду в открытой системе теплоснабжения для потребителей ООО «Сельскохозяйственный производственный комплекс «Чистогорский» (Новокузнецкий район) с </w:t>
            </w:r>
            <w:r>
              <w:rPr/>
              <w:t>01.07.2015г. по 31.12.2015г.</w:t>
            </w:r>
          </w:p>
          <w:tbl>
            <w:tblPr>
              <w:tblW w:w="104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429"/>
              <w:gridCol w:w="1984"/>
              <w:gridCol w:w="2126"/>
              <w:gridCol w:w="1981"/>
              <w:gridCol w:w="130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№</w:t>
                  </w:r>
                  <w:r>
                    <w:rPr>
                      <w:sz w:val="27"/>
                      <w:szCs w:val="27"/>
                    </w:rPr>
                    <w:br/>
                    <w:t>п/п</w:t>
                  </w:r>
                </w:p>
              </w:tc>
              <w:tc>
                <w:tcPr>
                  <w:tcW w:w="24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Компонент на теплоноситель, руб./куб. м (НДС не облагается)</w:t>
                  </w:r>
                </w:p>
              </w:tc>
              <w:tc>
                <w:tcPr>
                  <w:tcW w:w="5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Одноставочный, руб./Гкал (НДС не облагается)</w:t>
                  </w:r>
                </w:p>
              </w:tc>
              <w:tc>
                <w:tcPr>
                  <w:tcW w:w="3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час в мес.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color w:val="000000"/>
                    </w:rPr>
                    <w:t>ООО «Сельскохозяйственный производственный комплекс «Чистогорский» (Новокузнецкий район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5,80*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183,86 **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494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777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>1. *Тариф   на   теплоноситель, установленный    для    ООО «Сельскохозяйственный производственный комплекс «Чистогорский» (Новокузнецкий район) постановлением региональной энергетической комиссии Кемеровской области от « 27 » февраля 2015 года № 23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ООО «Сельскохозяйственный производственный комплекс «Чистогорский» (Новокузнецкий район) установлен постановлением региональной энергетической комиссии Кемеровской области от «27» февраля 2015 года № 24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99,44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</w:t>
                  </w:r>
                  <w:r>
                    <w:rPr>
                      <w:sz w:val="27"/>
                      <w:szCs w:val="27"/>
                    </w:rPr>
                    <w:t>НДС не облагается</w:t>
                  </w:r>
                  <w:r>
                    <w:rPr>
                      <w:color w:val="000000"/>
                      <w:sz w:val="28"/>
                      <w:szCs w:val="28"/>
                    </w:rPr>
                    <w:t>).</w:t>
                  </w:r>
                </w:p>
                <w:p>
                  <w:pPr>
                    <w:pStyle w:val="Normal"/>
                    <w:ind w:firstLine="777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99,44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191" w:right="425" w:gutter="0" w:header="0" w:top="170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14:00Z</dcterms:created>
  <dc:creator>Копеин Валерий Валентинович</dc:creator>
  <dc:description/>
  <cp:keywords/>
  <dc:language>en-US</dc:language>
  <cp:lastModifiedBy>Павел Незнанов</cp:lastModifiedBy>
  <cp:lastPrinted>2015-02-26T21:25:00Z</cp:lastPrinted>
  <dcterms:modified xsi:type="dcterms:W3CDTF">2015-02-27T12:15:00Z</dcterms:modified>
  <cp:revision>3</cp:revision>
  <dc:subject/>
  <dc:title> </dc:title>
</cp:coreProperties>
</file>