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от 24 марта 2015 г. № 40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  <w:br/>
        <w:t xml:space="preserve">ООО «ТеплоВодСнаб» (Промышленновский район)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 сфере холодного водоснабжения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4.04.2015 по 30.06.2016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ъема питьевой воды, очистки сточных вод, объем финансовых потребностей, необходимых для реализации производственной программы в сфере холодного водоснабжения, водоотведения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4.04.2015    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 по 30.06.2016</w:t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054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0453,11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1056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3917,28</w:t>
            </w:r>
          </w:p>
        </w:tc>
      </w:tr>
      <w:tr>
        <w:trPr>
          <w:trHeight w:val="3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89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654,21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,11</w:t>
            </w:r>
          </w:p>
        </w:tc>
      </w:tr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316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1263,07</w:t>
            </w:r>
          </w:p>
        </w:tc>
      </w:tr>
      <w:tr>
        <w:trPr>
          <w:trHeight w:val="6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329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0955,07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691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1767,81</w:t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38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187,25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7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64,76</w:t>
            </w:r>
          </w:p>
        </w:tc>
      </w:tr>
      <w:tr>
        <w:trPr>
          <w:trHeight w:val="5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83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308,0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42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405,53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5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2852,52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5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2852,52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5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2852,52</w:t>
            </w:r>
          </w:p>
        </w:tc>
      </w:tr>
      <w:tr>
        <w:trPr>
          <w:trHeight w:val="6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136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2916,00</w:t>
            </w:r>
          </w:p>
        </w:tc>
      </w:tr>
      <w:tr>
        <w:trPr>
          <w:trHeight w:val="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прочи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02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936,52</w:t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65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81,01</w:t>
            </w:r>
          </w:p>
        </w:tc>
      </w:tr>
      <w:tr>
        <w:trPr>
          <w:trHeight w:val="11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8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14,24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2. Показатели надежности, качества, энергетической эффективности объектов централизованных систем холодного водоснабжения и водоотвед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701"/>
        <w:gridCol w:w="1098"/>
      </w:tblGrid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жидаемые значения 2015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1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куб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куб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4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от 24 марта 2015 г. № 40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питьевую воду, водоотведени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ОО «ТеплоВодСнаб» (</w:t>
      </w:r>
      <w:r>
        <w:rPr>
          <w:b/>
          <w:sz w:val="28"/>
          <w:szCs w:val="28"/>
        </w:rPr>
        <w:t>Промышленновский район</w:t>
      </w:r>
      <w:r>
        <w:rPr>
          <w:b/>
          <w:bCs/>
          <w:sz w:val="28"/>
          <w:szCs w:val="28"/>
          <w:lang w:eastAsia="ru-RU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4.04.2015 по 30.06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4.2015        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       по 30.06.2016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ьевая вода 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(НДС не облагается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е 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(НДС не облагается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6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05:00Z</dcterms:created>
  <dc:creator>Иванова</dc:creator>
  <dc:description/>
  <cp:keywords/>
  <dc:language>en-US</dc:language>
  <cp:lastModifiedBy>Ксения Юхневич</cp:lastModifiedBy>
  <cp:lastPrinted>2015-03-24T09:32:00Z</cp:lastPrinted>
  <dcterms:modified xsi:type="dcterms:W3CDTF">2015-03-25T02:27:00Z</dcterms:modified>
  <cp:revision>121</cp:revision>
  <dc:subject/>
  <dc:title/>
</cp:coreProperties>
</file>