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7 » апреля 2015 года № 50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</w:t>
      </w:r>
      <w:r>
        <w:rPr>
          <w:b/>
          <w:szCs w:val="28"/>
        </w:rPr>
        <w:t>сетям ОАО «РЖД» энергопринимающих устройств Коляденко Максима Сергеевича, расположенных по адресу: Кемеровская обл., г. Новокузнецк, ул. Куйбышева, д. 17, к. 22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76"/>
        <w:gridCol w:w="2302"/>
        <w:gridCol w:w="1877"/>
      </w:tblGrid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 (без НДС)</w:t>
            </w:r>
          </w:p>
        </w:tc>
      </w:tr>
      <w:tr>
        <w:trPr>
          <w:trHeight w:val="3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 Коляденко Максима Сергеевича, расположенных по адресу: Кемеровская обл., г. Новокузнецк, ул. Куйбышева, д. 17, к. 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5,64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40,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7 » апреля 2015 года № 50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 xml:space="preserve">Расчет необходимой валовой выручки по индивидуальному проекту технологического присоединения </w:t>
      </w:r>
      <w:r>
        <w:rPr>
          <w:b/>
        </w:rPr>
        <w:t xml:space="preserve">к электрическим сетям </w:t>
      </w:r>
      <w:r>
        <w:rPr>
          <w:b/>
          <w:szCs w:val="28"/>
        </w:rPr>
        <w:t>ОАО «РЖД» энергопринимающих устройств Коляденко Максима Сергеевича, расположенных по адресу: Кемеровская обл., г. Новокузнецк, ул. Куйбышева, д. 17, к. 22 по индивидуальному проекту</w:t>
      </w:r>
    </w:p>
    <w:p>
      <w:pPr>
        <w:pStyle w:val="FR1"/>
        <w:ind w:left="-142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495"/>
        <w:gridCol w:w="1591"/>
      </w:tblGrid>
      <w:tr>
        <w:trPr>
          <w:trHeight w:val="7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и сборы, уменьшающие налогооблагаемую базу на прибыль организаций, 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ы и услуги непроизводственного характера, </w:t>
              <w:br/>
              <w:t>в т.ч.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обоснова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</w:tbl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7» апреля 2015 года № 50</w:t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 xml:space="preserve">Калькуляция стоимости мероприятий, осуществляемых при технологическом присоединении единицы максимальной мощности (1 кВт) </w:t>
      </w:r>
      <w:r>
        <w:rPr>
          <w:b/>
        </w:rPr>
        <w:t xml:space="preserve">к электрическим сетям </w:t>
      </w:r>
      <w:r>
        <w:rPr>
          <w:b/>
          <w:szCs w:val="28"/>
        </w:rPr>
        <w:t>ОАО «РЖД» энергопринимающих устройств Коляденко Максима Сергеевича, расположенных по адресу: Кемеровская обл., г. Новокузнецк, ул. Куйбышева, д. 17, к. 22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694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ая ставка платы (руб./кВ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97</w:t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05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67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37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8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4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14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23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41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83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69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39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FR1"/>
        <w:ind w:left="-142" w:right="-144" w:hanging="0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40,00 кВт.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5:00Z</dcterms:created>
  <dc:creator>hryp</dc:creator>
  <dc:description/>
  <cp:keywords/>
  <dc:language>en-US</dc:language>
  <cp:lastModifiedBy>Ксения Юхневич</cp:lastModifiedBy>
  <cp:lastPrinted>2015-03-02T09:44:00Z</cp:lastPrinted>
  <dcterms:modified xsi:type="dcterms:W3CDTF">2015-04-07T07:18:00Z</dcterms:modified>
  <cp:revision>11</cp:revision>
  <dc:subject/>
  <dc:title/>
</cp:coreProperties>
</file>