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15.05.2015 г. № 17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09.12.2014 г.  № 773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ООО «Тепло-энергетические предприятия» (Крапивинский муниципальный район) 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6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252"/>
        <w:gridCol w:w="1134"/>
        <w:gridCol w:w="22"/>
        <w:gridCol w:w="1821"/>
        <w:gridCol w:w="1843"/>
      </w:tblGrid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6.2015    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19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1402,61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73,0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46,4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0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53,6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3,0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38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38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5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340,09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28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28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9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3539,5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0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45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0</w:t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9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90,81</w:t>
            </w:r>
          </w:p>
        </w:tc>
      </w:tr>
      <w:tr>
        <w:trPr>
          <w:trHeight w:val="521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3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6046,43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зяйственные нужды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61,29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56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56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84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072,0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313,1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318,12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74,4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09.12.2014 г. № 7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Тепло-энергетические предприятия» (Крапивинский муниципальный район) на питьевую воду, водоотведение на период с 01.06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 ***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9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1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***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0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rPr/>
      </w:pPr>
      <w:r>
        <w:rPr>
          <w:bCs/>
          <w:color w:val="000000"/>
          <w:kern w:val="2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В связи с переходом на общую систему налогообло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*** Тарифы предъявляются для потребителей пгт. Крапивинский,     пгт. Зеленогорский, </w:t>
      </w:r>
      <w:r>
        <w:rPr>
          <w:bCs/>
          <w:color w:val="000000"/>
          <w:kern w:val="2"/>
          <w:sz w:val="28"/>
          <w:szCs w:val="28"/>
        </w:rPr>
        <w:t>с. Борисово, кроме ул. Санаторная,  № 1, № 3, № 9,            ГАУ КО «Санаторий Борисовский», ул. Юбилейная, № 16,  ул. Кирова, № 79,       ул. Геологов, № 1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15.05.2015 г. № 17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09.12.2014 г. № 77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-энергетические предприятия» (Крапивинский муниципальный район) </w:t>
      </w: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6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252"/>
        <w:gridCol w:w="1134"/>
        <w:gridCol w:w="22"/>
        <w:gridCol w:w="1821"/>
        <w:gridCol w:w="1843"/>
      </w:tblGrid>
      <w:tr>
        <w:trPr>
          <w:trHeight w:val="1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6.2015    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0,18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29,03</w:t>
            </w:r>
          </w:p>
        </w:tc>
      </w:tr>
      <w:tr>
        <w:trPr>
          <w:trHeight w:val="2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9,53</w:t>
            </w:r>
          </w:p>
        </w:tc>
      </w:tr>
      <w:tr>
        <w:trPr>
          <w:trHeight w:val="521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5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5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42,18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8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717,46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66,7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централизованной системы водоснабжения и мероприятий, направленных на улучшение качества питьевой во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етхой водопроводной сети с. Борисово, ул. Санаторная, дом 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ртал 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итьевой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9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 09.12.2014 г. № 774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-энергетические    предприятия» (Крапивинский муниципальный район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6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 ***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4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6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***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9</w:t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rPr/>
      </w:pPr>
      <w:r>
        <w:rPr>
          <w:bCs/>
          <w:color w:val="000000"/>
          <w:kern w:val="2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В связи с переходом на общую систему налогообло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ы предъявляются для потребителей с. Борисово                   (ул. Санаторная,  № 1, № 3, № 9, ГАУ КО «Санаторий Борисовский»,           ул. Юбилейная, № 16,  ул. Кирова, № 79, ул. Геологов, № 1а).</w:t>
      </w:r>
      <w:r>
        <w:rPr>
          <w:color w:val="000000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5:00Z</dcterms:created>
  <dc:creator>Иванова</dc:creator>
  <dc:description/>
  <cp:keywords/>
  <dc:language>en-US</dc:language>
  <cp:lastModifiedBy>Ксения Юхневич</cp:lastModifiedBy>
  <cp:lastPrinted>2015-05-14T15:47:00Z</cp:lastPrinted>
  <dcterms:modified xsi:type="dcterms:W3CDTF">2015-05-15T02:28:00Z</dcterms:modified>
  <cp:revision>21</cp:revision>
  <dc:subject/>
  <dc:title/>
</cp:coreProperties>
</file>