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19.05.2015 г. № 17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МУП КГО </w:t>
      </w:r>
      <w:r>
        <w:rPr>
          <w:b/>
          <w:bCs/>
          <w:kern w:val="2"/>
          <w:sz w:val="28"/>
          <w:szCs w:val="28"/>
        </w:rPr>
        <w:t xml:space="preserve">«УКВО» (г. Калтан) </w:t>
      </w:r>
      <w:r>
        <w:rPr>
          <w:b/>
          <w:bCs/>
          <w:sz w:val="28"/>
          <w:szCs w:val="28"/>
          <w:lang w:eastAsia="ru-RU"/>
        </w:rPr>
        <w:t xml:space="preserve">в сфере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29.05.2015 по 31.12.201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Калтанского городского округа «УКВО» (МУП КГО «УКВО»)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40, Кемеровская область, г. Калтан, пр. Мира, 65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, г. Кемерово, ул. Н. Островского, д.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2. Перечень плановых мероприятий по ремонту объектов централизованных систем водоотвед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1985"/>
        <w:gridCol w:w="2550"/>
        <w:gridCol w:w="1136"/>
        <w:gridCol w:w="1417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1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объектов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4,8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затрат на ремо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4,8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Перечень плановых мероприятий, направленных на улучшение качества очистки сточных вод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1983"/>
        <w:gridCol w:w="1143"/>
        <w:gridCol w:w="1417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аздел 4. Перечень плановых мероприятий по энергосбережению и повышению энергетической эффективности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1983"/>
        <w:gridCol w:w="1143"/>
        <w:gridCol w:w="1417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07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5. Планируемые объемы принимаемых сточных в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1276"/>
        <w:gridCol w:w="1984"/>
        <w:gridCol w:w="2268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 29.05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473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08823,76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6" w:hanging="20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550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11274,31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550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11274,31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182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1988,48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67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9285,83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473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08823,7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 реализаци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2402"/>
        <w:gridCol w:w="2268"/>
      </w:tblGrid>
      <w:tr>
        <w:trPr>
          <w:trHeight w:val="886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 29.05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водоотведения, тыс. руб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25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269,9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График реализации мероприятий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</w:tblGrid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начала реализации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1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перебойное </w:t>
            </w:r>
            <w:r>
              <w:rPr>
                <w:bCs/>
                <w:sz w:val="28"/>
                <w:szCs w:val="28"/>
              </w:rPr>
              <w:t>водоотведение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9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12.201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8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централизованных систем </w:t>
      </w:r>
      <w:r>
        <w:rPr>
          <w:bCs/>
          <w:sz w:val="28"/>
          <w:szCs w:val="28"/>
          <w:lang w:eastAsia="ru-RU"/>
        </w:rPr>
        <w:t>водоотведения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</w:t>
              <w:br/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  <w:br/>
              <w:t>201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06</w:t>
            </w:r>
          </w:p>
        </w:tc>
      </w:tr>
      <w:tr>
        <w:trPr>
          <w:trHeight w:val="58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8"/>
                <w:szCs w:val="22"/>
                <w:vertAlign w:val="superscript"/>
              </w:rPr>
              <w:t>3</w:t>
            </w:r>
            <w:r>
              <w:rPr>
                <w:color w:val="000000"/>
                <w:sz w:val="28"/>
                <w:szCs w:val="2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4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1559"/>
        <w:gridCol w:w="2552"/>
        <w:gridCol w:w="26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6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ной программы,              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1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0. Отчет об исполнении производственной программы за 2014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521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, тыс. руб.</w:t>
            </w:r>
          </w:p>
        </w:tc>
      </w:tr>
      <w:tr>
        <w:trPr>
          <w:trHeight w:val="52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521"/>
      </w:tblGrid>
      <w:tr>
        <w:trPr>
          <w:trHeight w:val="74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19.05.2015 г. № 17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b/>
          <w:sz w:val="28"/>
          <w:szCs w:val="28"/>
        </w:rPr>
        <w:tab/>
        <w:t xml:space="preserve">Одноставочные тарифы на водоотведение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МУП  КГО </w:t>
      </w:r>
      <w:r>
        <w:rPr>
          <w:b/>
          <w:bCs/>
          <w:kern w:val="2"/>
          <w:sz w:val="28"/>
          <w:szCs w:val="28"/>
        </w:rPr>
        <w:t xml:space="preserve">«УКВО» (г. Калтан) </w:t>
      </w:r>
      <w:r>
        <w:rPr>
          <w:b/>
          <w:sz w:val="28"/>
          <w:szCs w:val="28"/>
        </w:rPr>
        <w:t>на период с 29.05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5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0.06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46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треб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9:00Z</dcterms:created>
  <dc:creator>Иванова</dc:creator>
  <dc:description/>
  <cp:keywords/>
  <dc:language>en-US</dc:language>
  <cp:lastModifiedBy>Ксения Юхневич</cp:lastModifiedBy>
  <cp:lastPrinted>2015-05-18T15:35:00Z</cp:lastPrinted>
  <dcterms:modified xsi:type="dcterms:W3CDTF">2015-05-19T08:36:00Z</dcterms:modified>
  <cp:revision>101</cp:revision>
  <dc:subject/>
  <dc:title/>
</cp:coreProperties>
</file>