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июня 2015 г. № 193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ибпром-сервис» (Промышленновский муниципальный район) в сфере утилизации твердых бытовых отходов                            на период с 06.07.2015 по 31.12.2018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0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7"/>
        <w:gridCol w:w="1262"/>
        <w:gridCol w:w="1634"/>
        <w:gridCol w:w="1576"/>
        <w:gridCol w:w="1476"/>
        <w:gridCol w:w="1510"/>
      </w:tblGrid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цы изме-р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7.2015 по 31.12.201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1.12.201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7,7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0,9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6,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организация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0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июня 2015 г.  № 193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ООО «Сибпром-сервис» (Промышленновский муниципальный район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6.07.2015 по 31.12.2018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091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8"/>
        <w:gridCol w:w="1984"/>
        <w:gridCol w:w="1985"/>
        <w:gridCol w:w="1984"/>
        <w:gridCol w:w="1985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7.2015 по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7 по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8 по 31.12.2018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2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2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48:00Z</dcterms:created>
  <dc:creator>Иванова</dc:creator>
  <dc:description/>
  <cp:keywords/>
  <dc:language>en-US</dc:language>
  <cp:lastModifiedBy>Павел Незнанов</cp:lastModifiedBy>
  <cp:lastPrinted>2015-06-04T21:15:00Z</cp:lastPrinted>
  <dcterms:modified xsi:type="dcterms:W3CDTF">2015-06-08T04:56:00Z</dcterms:modified>
  <cp:revision>40</cp:revision>
  <dc:subject/>
  <dc:title/>
</cp:coreProperties>
</file>