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052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Приложение  №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 xml:space="preserve">к постановлению региональной энергетической  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sz w:val="28"/>
          <w:szCs w:val="28"/>
          <w:lang w:eastAsia="ru-RU"/>
        </w:rPr>
        <w:t>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sz w:val="28"/>
          <w:szCs w:val="28"/>
          <w:lang w:eastAsia="ru-RU"/>
        </w:rPr>
        <w:t xml:space="preserve">от «16»  июня 2015 г. № 200 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Тарифы на подключение (технологическое присоединение) к централизованной системе холодного водоснабжения ОАО «СКЭК» (г. Кемерово)</w:t>
      </w:r>
      <w:r>
        <w:rPr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на территории г. Кемер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1843"/>
        <w:gridCol w:w="1843"/>
        <w:gridCol w:w="1842"/>
        <w:gridCol w:w="1985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27.06.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1.20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1.201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1.201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01.01.20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19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арифы * за протяженность  водопроводной сети диаметром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, тыс. руб./км,  без НДС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0 мм до 70 мм (включи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2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3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5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2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0 мм до 100 мм (включи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2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6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4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0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77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0 мм до 150 мм (включи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3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9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9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8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71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0 мм до 200 мм (включи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4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38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3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41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0 мм до 250 мм (включи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1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8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1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1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88,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чание: * Тарифы на  подключение (технологическое присоединение) к централизованной системе  холодного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одоснабжения применяются для расчета платы за подключение объектов капитального строительства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аявителей, величина подключаемой (присоединяемой)  нагрузки которых не превышает 10 куб. метров в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ас (осуществляется с использованием создаваемых сетей водоснабжения с площадью поперечного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ечения трубопровода, не превышающей 300 кв. сантиметров (предельный уровень нагрузки))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лата за подключение рассчитывается  организацией, осуществляющей подключение, исходя  из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установленных  тарифов  на покрытие расходов  на подключение объектов заявителей с учетом 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асстояния от точки подключения объекта заявителя до точки подключения к централизованным сет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холодного водоснабжения.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52" w:leader="none"/>
        </w:tabs>
        <w:ind w:left="1063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иложение №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 xml:space="preserve">к постановлению региональной энергетической  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sz w:val="28"/>
          <w:szCs w:val="28"/>
          <w:lang w:eastAsia="ru-RU"/>
        </w:rPr>
        <w:t>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sz w:val="28"/>
          <w:szCs w:val="28"/>
          <w:lang w:eastAsia="ru-RU"/>
        </w:rPr>
        <w:t xml:space="preserve">от «16» июня  2015 г. № 200 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>Тарифы на подключение (технологическое присоединение) к централизованной системе водоотведения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</w:t>
      </w:r>
      <w:r>
        <w:rPr>
          <w:b/>
          <w:bCs/>
          <w:kern w:val="2"/>
          <w:sz w:val="28"/>
          <w:szCs w:val="28"/>
        </w:rPr>
        <w:t>ОАО «СКЭК» (г. Кемерово)</w:t>
      </w:r>
      <w:r>
        <w:rPr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на территории г. Кемерово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1843"/>
        <w:gridCol w:w="1843"/>
        <w:gridCol w:w="1842"/>
        <w:gridCol w:w="1985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27.06.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1.20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1.201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1.201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19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арифы* за протяженность  канализационной  сети диаметром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, тыс. руб./км,  без НДС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0 мм до 100 мм (включи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5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5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9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9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65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0 мм до 150 мм (включи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6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6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3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8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19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0 мм до 200 мм (включи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5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7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5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3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14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0 мм до 250 мм (включи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6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98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9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8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72,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римечание: * Тарифы на  подключение (технологическое присоединение) к централизованной сис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водоотведения применяются для расчета платы за подключение объектов капитального стро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заявителей, величина подключаемой (присоединяемой)  нагрузки которых не превышает 10 куб. метров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час (осуществляется с использованием создаваемых сетей водоотведения с площадью попереч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ечения трубопровода, не превышающей 300 кв. сантиметров (предельный уровень нагрузки)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лата за подключение рассчитывается  организацией, осуществляющей подключение, исходя  из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установленных тарифов  на покрытие расходов  на подключение объектов заявителей с уче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расстояния от точки подключения объекта заявителя до точки подключения к централизованным сетя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одоотведе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76" w:right="962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4:24:00Z</dcterms:created>
  <dc:creator>Иванова</dc:creator>
  <dc:description/>
  <cp:keywords/>
  <dc:language>en-US</dc:language>
  <cp:lastModifiedBy>Павел Незнанов</cp:lastModifiedBy>
  <cp:lastPrinted>2015-06-10T09:38:00Z</cp:lastPrinted>
  <dcterms:modified xsi:type="dcterms:W3CDTF">2015-06-16T10:35:00Z</dcterms:modified>
  <cp:revision>23</cp:revision>
  <dc:subject/>
  <dc:title/>
</cp:coreProperties>
</file>