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1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910"/>
        <w:gridCol w:w="1559"/>
        <w:gridCol w:w="567"/>
        <w:gridCol w:w="711"/>
        <w:gridCol w:w="139"/>
        <w:gridCol w:w="819"/>
        <w:gridCol w:w="883"/>
        <w:gridCol w:w="850"/>
        <w:gridCol w:w="851"/>
        <w:gridCol w:w="1127"/>
      </w:tblGrid>
      <w:tr>
        <w:trPr>
          <w:trHeight w:val="138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0" w:type="dxa"/>
            <w:gridSpan w:val="7"/>
            <w:tcBorders/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гиональной энергетической комиссии Кемеровской области </w:t>
              <w:br/>
              <w:t>от 16 июня 2015 № 206</w:t>
            </w:r>
          </w:p>
        </w:tc>
      </w:tr>
      <w:tr>
        <w:trPr>
          <w:trHeight w:val="22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916" w:type="dxa"/>
            <w:gridSpan w:val="11"/>
            <w:tcBorders/>
            <w:vAlign w:val="bottom"/>
          </w:tcPr>
          <w:p>
            <w:pPr>
              <w:pStyle w:val="Normal"/>
              <w:ind w:left="459" w:right="-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арифы на тепловую энергию (мощность), реализуемую потребителям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ОО «Теплоснабжение» (Таштагольский район) на потребительском рынке, действующие с момента вступления в силу настоящего постановления по 30.06.201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егулируем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тариф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борный пар давлением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рый и редуцированный пар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color w:val="000000"/>
                <w:sz w:val="18"/>
                <w:szCs w:val="18"/>
              </w:rPr>
              <w:t>ООО «Теплоснабжение» (Таштаголь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,2 до 2,5 кг/с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,5 до 7,0 кг/с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7,0 до 13,0 кг/с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ыше 13,0 кг/с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потребителей, в случае отсутствия дифференциации тарифов по схеме подключения (без НДС)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7,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ухставо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ка за тепловую</w:t>
              <w:br/>
              <w:t>энергию, руб./Гк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ка за содержание</w:t>
              <w:br/>
              <w:t>тепловой мощности,</w:t>
              <w:br/>
              <w:t>тыс. руб./Гкал/ч в ме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еление (тарифы указываются с учетом НДС) *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5,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ухставо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ка за тепловую</w:t>
              <w:br/>
              <w:t>энергию, руб./Гк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ка за содержание</w:t>
              <w:br/>
              <w:t>тепловой мощности,</w:t>
              <w:br/>
              <w:t>тыс. руб./Гкал/ч в ме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916" w:type="dxa"/>
            <w:gridSpan w:val="11"/>
            <w:tcBorders/>
            <w:vAlign w:val="bottom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Выделяется в целях реализации пункта 6 статьи 168 Налогового кодекса Российской Федерации (часть вторая).</w:t>
            </w:r>
          </w:p>
        </w:tc>
      </w:tr>
    </w:tbl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1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910"/>
        <w:gridCol w:w="1559"/>
        <w:gridCol w:w="567"/>
        <w:gridCol w:w="711"/>
        <w:gridCol w:w="139"/>
        <w:gridCol w:w="819"/>
        <w:gridCol w:w="883"/>
        <w:gridCol w:w="850"/>
        <w:gridCol w:w="851"/>
        <w:gridCol w:w="1127"/>
      </w:tblGrid>
      <w:tr>
        <w:trPr>
          <w:trHeight w:val="138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0" w:type="dxa"/>
            <w:gridSpan w:val="7"/>
            <w:tcBorders/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гиональной энергетической комиссии Кемеровской области </w:t>
              <w:br/>
              <w:t>от 16 июня 2015 № 206</w:t>
            </w:r>
          </w:p>
        </w:tc>
      </w:tr>
      <w:tr>
        <w:trPr>
          <w:trHeight w:val="22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916" w:type="dxa"/>
            <w:gridSpan w:val="11"/>
            <w:tcBorders/>
            <w:vAlign w:val="bottom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арифы на тепловую энергию (мощность), реализуемую потребителям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ОО «Теплоснабжение» (Таштагольский район) на потребительском рынке, действующие с 01.07.2015 по 31.12.201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егулируем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тариф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борный пар давлением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рый и редуцированный пар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Теплоснабжение» (Таштаголь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,2 до 2,5 кг/с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,5 до 7,0 кг/с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7,0 до 13,0 кг/с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ыше 13,0 кг/с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потребителей, в случае отсутствия дифференциации тарифов по схеме подключения (без НДС)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7,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ухставо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ка за тепловую</w:t>
              <w:br/>
              <w:t>энергию, руб./Гк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ка за содержание</w:t>
              <w:br/>
              <w:t>тепловой мощности,</w:t>
              <w:br/>
              <w:t>тыс. руб./Гкал/ч в ме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еление (тарифы указываются с учетом НДС) *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4,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ухставо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ка за тепловую</w:t>
              <w:br/>
              <w:t>энергию, руб./Гк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ка за содержание</w:t>
              <w:br/>
              <w:t>тепловой мощности,</w:t>
              <w:br/>
              <w:t>тыс. руб./Гкал/ч в ме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916" w:type="dxa"/>
            <w:gridSpan w:val="11"/>
            <w:tcBorders/>
            <w:vAlign w:val="bottom"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Выделяется в целях реализации пункта 6 статьи 168 Налогового кодекса Российской Федерации (часть вторая).</w:t>
            </w:r>
          </w:p>
        </w:tc>
      </w:tr>
    </w:tbl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24:00Z</dcterms:created>
  <dc:creator>Иванова</dc:creator>
  <dc:description/>
  <cp:keywords/>
  <dc:language>en-US</dc:language>
  <cp:lastModifiedBy>Павел Незнанов</cp:lastModifiedBy>
  <cp:lastPrinted>2015-06-11T11:35:00Z</cp:lastPrinted>
  <dcterms:modified xsi:type="dcterms:W3CDTF">2015-06-16T13:13:00Z</dcterms:modified>
  <cp:revision>12</cp:revision>
  <dc:subject/>
  <dc:title/>
</cp:coreProperties>
</file>