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июня 2015 № 207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275"/>
        <w:gridCol w:w="284"/>
        <w:gridCol w:w="537"/>
      </w:tblGrid>
      <w:tr>
        <w:trPr>
          <w:trHeight w:val="30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арифы на теплоноситель, реализуемый ООО «Теплоснабжение» (Таштагольский район) на потребительском рынке с момента вступления в силу настоящего постановления по 30.06.201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Теплоснабжение» (Таштагольский райо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Теплоснабжение» (Таштагольский райо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июня 2015 № 207</w:t>
      </w:r>
    </w:p>
    <w:tbl>
      <w:tblPr>
        <w:tblW w:w="10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275"/>
        <w:gridCol w:w="284"/>
        <w:gridCol w:w="537"/>
        <w:gridCol w:w="239"/>
        <w:gridCol w:w="86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gridSpan w:val="13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ы на теплоноситель, реализуемый ООО «Теплоснабжение» (Таштагольский район) на потребительском рынке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7.2015 по 31.12.2015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Теплоснабжение» (Таштаголь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Теплоснабжение» (Таштаголь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5-06-11T11:35:00Z</cp:lastPrinted>
  <dcterms:modified xsi:type="dcterms:W3CDTF">2015-06-16T13:28:00Z</dcterms:modified>
  <cp:revision>14</cp:revision>
  <dc:subject/>
  <dc:title/>
</cp:coreProperties>
</file>