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 16 » июня 2015  № 208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ифы на горячую воду в открытой системе теплоснабжения (горячее водоснабжение), реализуемую ООО «Теплоснабжение» (Таштагольский район) на потребительском рынке с момента вступления в силу настоящего постановления по 30.06.2015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Теплоснабжение» (Таштаго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,70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97,88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*Тариф на теплоноситель установлен для ООО «Теплоснабжение» (Таштагольский район) </w:t>
      </w:r>
      <w:r>
        <w:rPr>
          <w:bCs/>
          <w:iCs/>
          <w:color w:val="000000"/>
          <w:sz w:val="28"/>
          <w:szCs w:val="28"/>
        </w:rPr>
        <w:t>по постановлению региональной энергетической комиссии Кемеровской области от «16» июня 2015 № 207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*Тариф на тепловую энергию для ООО «Теплоснабжение» (Таштагольский район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6» июня 2015 № 206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84,52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с учётом НДС) составляет 217,73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16 » июня 2015  № 208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ифы на горячую воду в открытой системе теплоснабжения (горячее водоснабжение), реализуемую ООО «Теплоснабжение» (Таштагольский район) на потребительском рынке с 01.07.2015 по 31.12.2015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8"/>
        <w:gridCol w:w="1701"/>
        <w:gridCol w:w="2126"/>
        <w:gridCol w:w="1396"/>
        <w:gridCol w:w="1439"/>
      </w:tblGrid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Теплоснабжение» (Таштаголь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,26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7,57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*Тариф на теплоноситель, установлен для ООО «Теплоснабжение» (Таштагольский район) </w:t>
      </w:r>
      <w:r>
        <w:rPr>
          <w:bCs/>
          <w:iCs/>
          <w:color w:val="000000"/>
          <w:sz w:val="28"/>
          <w:szCs w:val="28"/>
        </w:rPr>
        <w:t>по постановлению региональной энергетической комиссии Кемеровской области от «16» июня 2015 г. № 207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2. **Тариф на тепловую энергию для ООО «Теплоснабжение» (Таштагольский район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6» июня 2015г. № 206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90,44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4. Тариф для населения (с учётом НДС) составляет 224,72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06-16T10:51:00Z</cp:lastPrinted>
  <dcterms:modified xsi:type="dcterms:W3CDTF">2015-06-16T13:47:00Z</dcterms:modified>
  <cp:revision>15</cp:revision>
  <dc:subject/>
  <dc:title/>
</cp:coreProperties>
</file>