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39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 16 » июня 2015 г.  № 21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арифы на горячую воду в открытой системе теплоснабжения (горячее водоснабжение), реализуемую ООО «Центральная ТЭЦ» (г. Новокузнецк) на потребительском рынке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ОО «Центральная ТЭЦ» (г. Новокузнец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,07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91,24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*Тариф на теплоноситель установлен для ООО «Центральная ТЭЦ»         (г. Новокузнецк)</w:t>
      </w:r>
      <w:r>
        <w:rPr>
          <w:bCs/>
          <w:iCs/>
          <w:color w:val="000000"/>
          <w:sz w:val="28"/>
          <w:szCs w:val="28"/>
        </w:rPr>
        <w:t xml:space="preserve"> постановлением региональной энергетической комиссии Кемеровской области от «16» июня 2015 № 214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**Тариф на тепловую энергию для ООО «Центральная ТЭЦ»              (г. Новокузнецк)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 постановлением региональной энергетической комиссии Кемеровской области от «16» июня 2015 № 212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83,00 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без НДС)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с учётом НДС) составляет 97,94 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0:00Z</dcterms:created>
  <dc:creator>Иванова</dc:creator>
  <dc:description/>
  <cp:keywords/>
  <dc:language>en-US</dc:language>
  <cp:lastModifiedBy>Павел Незнанов</cp:lastModifiedBy>
  <cp:lastPrinted>2015-06-16T10:51:00Z</cp:lastPrinted>
  <dcterms:modified xsi:type="dcterms:W3CDTF">2015-06-17T06:47:00Z</dcterms:modified>
  <cp:revision>12</cp:revision>
  <dc:subject/>
  <dc:title/>
</cp:coreProperties>
</file>